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jc w:val="center"/>
        <w:rPr>
          <w:rFonts w:ascii="English111 Adagio BT;Palace Script MT" w:hAnsi="English111 Adagio BT;Palace Script MT" w:cs="Arial"/>
          <w:i/>
          <w:i/>
          <w:sz w:val="44"/>
          <w:szCs w:val="44"/>
          <w:lang w:eastAsia="it-IT"/>
        </w:rPr>
      </w:pPr>
      <w:bookmarkStart w:id="0" w:name="_GoBack"/>
      <w:bookmarkEnd w:id="0"/>
      <w:r>
        <w:rPr>
          <w:rFonts w:cs="Arial" w:ascii="English111 Adagio BT;Palace Script MT" w:hAnsi="English111 Adagio BT;Palace Script MT"/>
          <w:i/>
          <w:sz w:val="44"/>
          <w:szCs w:val="44"/>
          <w:lang w:eastAsia="it-IT"/>
        </w:rPr>
        <w:t>Il Ministro dell’Istruzione, dell’Università e della Ricer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TABELLA   A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MATERIE CARATTERIZZANTI  I  SINGOLI CORSI  DI STUDIO DEI PERCORSI LICEALI OGGETTO  DELLA SECONDA PROVA SCRITTA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LICEO CLASSICO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tino</w:t>
      </w:r>
    </w:p>
    <w:p>
      <w:pPr>
        <w:pStyle w:val="Normal"/>
        <w:numPr>
          <w:ilvl w:val="1"/>
          <w:numId w:val="3"/>
        </w:numPr>
        <w:spacing w:lineRule="auto" w:line="240" w:before="0" w:after="240"/>
        <w:ind w:left="284" w:hanging="284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re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LICEO SCIENTIFICO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LICEO SCIENTIFICO SEZIONE SPORTIVA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tematica</w:t>
      </w:r>
    </w:p>
    <w:p>
      <w:pPr>
        <w:pStyle w:val="Normal"/>
        <w:numPr>
          <w:ilvl w:val="0"/>
          <w:numId w:val="6"/>
        </w:numPr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is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LICEO SCIENTIFICO OPZIONE SCIENZE APPLICATE          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tematic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isic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cienze Naturali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LICEO DELLE SCIENZE UMA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Scienze Umane (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Antropologia, Pedagogia, Sociologia)</w:t>
      </w:r>
    </w:p>
    <w:p>
      <w:pPr>
        <w:pStyle w:val="Normal"/>
        <w:tabs>
          <w:tab w:val="clear" w:pos="708"/>
          <w:tab w:val="left" w:pos="-45" w:leader="none"/>
        </w:tabs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LICEO DELLE SCIENZE UMANE</w:t>
        <w:br/>
        <w:t>OPZIONE ECONOMICO SOCIAL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ritto ed economia politica  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284" w:hanging="284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cienze Umane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 xml:space="preserve"> (Sociologia, Metodologia della ricerca)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LICEO ARTISTIC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cipline pittoriche e/o discipline plastiche e scultoree per l’indirizzo Arti Figurativ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cipline progettuali architettura e ambiente per l’indirizzo Architettura e Ambient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cipline progettuali design per l’indirizzo Design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cipline audiovisive e multimediali per l’indirizzo Audiovisivo e Multimedial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it-IT"/>
        </w:rPr>
        <w:t>Discipline grafiche per l’indirizzo Grafica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cipline progettuali scenografiche per l’indirizzo Scenografia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LICEO LINGUISTIC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it-IT"/>
        </w:rPr>
        <w:t>Lingua e cultura straniera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it-IT"/>
        </w:rPr>
        <w:t>Lingua e cultura straniera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it-IT"/>
        </w:rPr>
        <w:t>Lingua e cultura stranier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LICEO MUSICALE E COREUTIC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SEZIONE MUSICAL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Teoria, analisi e composizione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cnologie  musical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SEZIONE COREUTICA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cniche della dan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TABELLA  B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MATERIE CARATTERIZZANTI  I  SINGOLI CORSI  DI STUDIO DEI PERCORSI DI ISTRUZIONE TECNICA  OGGETTO DELLA SECONDA PROVA SCRI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691"/>
        <w:gridCol w:w="2323"/>
        <w:gridCol w:w="3847"/>
      </w:tblGrid>
      <w:tr>
        <w:trPr>
          <w:trHeight w:val="567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ISTITUTI TECNICI</w:t>
            </w:r>
          </w:p>
        </w:tc>
      </w:tr>
      <w:tr>
        <w:trPr>
          <w:trHeight w:val="567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Settore ECONOMICO</w:t>
            </w:r>
          </w:p>
        </w:tc>
      </w:tr>
      <w:tr>
        <w:trPr>
          <w:trHeight w:val="53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Indirizz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Articolazion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Opzion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Discipline caratterizzanti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MMINISTRAZIO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FINANZA e MARKE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it-IT"/>
              </w:rPr>
              <w:t>Economia aziendale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it-I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Relazioni internazionali per il marketi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it-IT"/>
              </w:rPr>
              <w:t>Economia aziendale e geo-poli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it-IT"/>
              </w:rPr>
              <w:t>Lingua 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it-IT"/>
              </w:rPr>
              <w:t>Seconda lingua comunitari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it-I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istemi informativi aziendal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conomia aziendale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formati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TURIS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iscipline turistiche e aziendali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Lingua inglese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econda lingua comunitar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56"/>
        <w:gridCol w:w="1888"/>
        <w:gridCol w:w="4862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ISTITUTI TECNICI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 xml:space="preserve">Settore TECNOLOGICO </w:t>
            </w:r>
          </w:p>
        </w:tc>
      </w:tr>
      <w:tr>
        <w:trPr>
          <w:trHeight w:val="5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Indirizz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Articolazion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Opzion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Discipline caratterizzanti</w:t>
            </w:r>
          </w:p>
        </w:tc>
      </w:tr>
      <w:tr>
        <w:trPr>
          <w:trHeight w:val="2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MECCANICA, MECCATRONICA ed ENERGIA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eccanica e meccatronic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isegno, progettazione e organizzazione industriale</w:t>
            </w:r>
          </w:p>
          <w:p>
            <w:pPr>
              <w:pStyle w:val="Normal"/>
              <w:spacing w:lineRule="atLeast" w:line="240" w:before="6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eccanica, macchine ed energia</w:t>
            </w:r>
          </w:p>
        </w:tc>
      </w:tr>
      <w:tr>
        <w:trPr>
          <w:trHeight w:val="1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cnologie dell’occhia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isegno, progettazione e organizzazione industriale</w:t>
            </w:r>
          </w:p>
          <w:p>
            <w:pPr>
              <w:pStyle w:val="Normal"/>
              <w:spacing w:lineRule="atLeast" w:line="240" w:before="6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cnologie meccaniche di processo e prodotto nell’industria dell’occhiale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cnologie delle materie plastich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cnologie meccaniche e plasturgiche, disegno e organizzazione industriale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nerg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eccanica, macchine ed energi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ianti energetici, disegno e progettazione</w:t>
            </w:r>
          </w:p>
        </w:tc>
      </w:tr>
      <w:tr>
        <w:trPr>
          <w:trHeight w:val="5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TRASPORTI e LOGIS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struzione del mezz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, costruzione, sistemi e impianti del mezzo</w:t>
            </w:r>
          </w:p>
        </w:tc>
      </w:tr>
      <w:tr>
        <w:trPr>
          <w:trHeight w:val="5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struzioni Aeronautich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Struttura, costruzione, sistemi e impianti del mezzo aereo </w:t>
            </w:r>
          </w:p>
        </w:tc>
      </w:tr>
      <w:tr>
        <w:trPr>
          <w:trHeight w:val="3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struzioni Naval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truttura, costruzione, sistemi e impianti del mezzo navale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nduzione del mezz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spacing w:lineRule="auto" w:line="240" w:before="0" w:after="200"/>
              <w:rPr>
                <w:rFonts w:ascii="Times New Roman" w:hAnsi="Times New Roman" w:cs="Times New Roman"/>
                <w:strike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cienze della navigazione, struttura e costruzione del mezzo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eccanica e macchin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Per percorsi coerenti con la conduzione di apparati ed impianti marittimi) </w:t>
            </w:r>
          </w:p>
        </w:tc>
      </w:tr>
      <w:tr>
        <w:trPr>
          <w:trHeight w:val="5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nduzione del mezzo Aere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cienze della navigazione, struttura e costruzione del mezzo aereo</w:t>
            </w:r>
          </w:p>
        </w:tc>
      </w:tr>
      <w:tr>
        <w:trPr>
          <w:trHeight w:val="5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nduzione del mezzo Nava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cienze della navigazione, struttura e costruzione del mezzo navale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nduzione di apparati ed impianti marittim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eccanica e macchine</w:t>
            </w:r>
          </w:p>
        </w:tc>
      </w:tr>
      <w:tr>
        <w:trPr>
          <w:trHeight w:val="7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Logistic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Logistica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tbl>
      <w:tblPr>
        <w:tblW w:w="108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518"/>
        <w:gridCol w:w="4784"/>
      </w:tblGrid>
      <w:tr>
        <w:trPr>
          <w:trHeight w:val="567" w:hRule="atLeast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>ISTITUTI TECNICI</w:t>
            </w:r>
          </w:p>
        </w:tc>
      </w:tr>
      <w:tr>
        <w:trPr>
          <w:trHeight w:val="567" w:hRule="atLeast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 xml:space="preserve">Settore TECNOLOGICO 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rticolazion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Opzion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Discipline caratterizzanti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ELETTRONICA ed ELETTROTEC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ttroni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Tecnologie e progettazione di sistemi elettrici ed elettronici </w:t>
            </w:r>
          </w:p>
          <w:p>
            <w:pPr>
              <w:pStyle w:val="Normal"/>
              <w:spacing w:lineRule="atLeast" w:line="240" w:before="6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Elettrotecnica ed Elettronica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istemi automatici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lettrotecni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Tecnologie e progettazione di sistemi elettrici ed elettronici </w:t>
            </w:r>
          </w:p>
          <w:p>
            <w:pPr>
              <w:pStyle w:val="Normal"/>
              <w:spacing w:lineRule="atLeast" w:line="240" w:before="6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Elettrotecnica ed Elettronica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istemi automatici</w:t>
            </w:r>
          </w:p>
        </w:tc>
      </w:tr>
      <w:tr>
        <w:trPr>
          <w:trHeight w:val="9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utomazio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Tecnologie e progettazione di sistemi elettrici ed elettronici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Elettrotecnica ed Elettron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istemi automatici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INFORMATICA e TELECOMUNIC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formati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formatic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istemi e reti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Tecnologie e progettazione di sistemi informatici e di telecomunicazioni  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lecomunicazion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lecomunicazioni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istemi e re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Tecnologie e progettazione di sistemi informatici e di telecomunicazioni  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GRAFICA e COMUNICAZION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gettazione multimediale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cnologia dei processi di produ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Laboratori tecnici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cnologie cartari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cnologie dei processi di produzione e laboratorio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mpianti di cartiera e diseg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Laboratori tecnici </w:t>
            </w:r>
          </w:p>
        </w:tc>
      </w:tr>
      <w:tr>
        <w:trPr>
          <w:trHeight w:val="4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SISTEMA M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ssile, abbigliamento e mod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deazione, progettazione e industrializzazione dei prodotti m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cnologie dei materiali e dei processi produttivi e organizzativi della moda</w:t>
            </w:r>
          </w:p>
        </w:tc>
      </w:tr>
      <w:tr>
        <w:trPr>
          <w:trHeight w:val="3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alzature e mod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deazione, progettazione e industrializzazione dei prodotti m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cnologie dei materiali e dei processi produttivi e organizzativi della mod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tbl>
      <w:tblPr>
        <w:tblW w:w="108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660"/>
        <w:gridCol w:w="4784"/>
      </w:tblGrid>
      <w:tr>
        <w:trPr>
          <w:trHeight w:val="567" w:hRule="atLeast"/>
        </w:trPr>
        <w:tc>
          <w:tcPr>
            <w:tcW w:w="10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ISTITUTI TECNICI</w:t>
            </w:r>
          </w:p>
        </w:tc>
      </w:tr>
      <w:tr>
        <w:trPr>
          <w:trHeight w:val="567" w:hRule="atLeast"/>
        </w:trPr>
        <w:tc>
          <w:tcPr>
            <w:tcW w:w="10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 xml:space="preserve">Setto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TECNOLOGICO 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Articolazio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Opzion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Discipline caratterizzanti</w:t>
            </w:r>
          </w:p>
        </w:tc>
      </w:tr>
      <w:tr>
        <w:trPr>
          <w:trHeight w:val="15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HIMICA, MATERIALI e BIOTECNOLOG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himica e material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himica analitica e strumentale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cnologie chimiche industri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Chimica organica e biochimica </w:t>
            </w:r>
          </w:p>
        </w:tc>
      </w:tr>
      <w:tr>
        <w:trPr>
          <w:trHeight w:val="8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cnologie del cuoi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Chimica analitica e analisi applicate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Chimica organica e biochim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cnologie e biotecnologie conciarie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Biotecnologie ambiental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Biologia, microbiologia e tecnologie di controllo ambientale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himica analitica e strumen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himica organica e biochimica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Biotecnologie sanitar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himica organica e biochimic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Biologia, microbiologia e tecnologie di controllo sanita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giene, anatomia, fisiologia, patologia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AGRARIA, AGROALIMENT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e AGROINDUS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duzioni e trasformazio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duzioni vegetali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rasformazione dei prodo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conomia, estimo, marketing e legislazione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Gestione dell’ambiente e del territo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duzioni vegetali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Gestione dell’ambiente e del territo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Economia, estimo, marketing e legislazione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Viticoltura ed enolog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Viticoltura e difesa della vite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n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Biotecnologie vitivinico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eastAsia="it-IT"/>
              </w:rPr>
            </w:r>
          </w:p>
        </w:tc>
      </w:tr>
      <w:tr>
        <w:trPr>
          <w:trHeight w:val="13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STRUZIONI, AMBIENTE e TERRITO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struzione, ambiente e territo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gettazione, costruzioni e impianti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Geopedologia, economia ed esti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opografia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cnologie del legno nelle costruzion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gettazione, costruzioni e impia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Tecnologie del legno nelle costruzioni </w:t>
            </w:r>
          </w:p>
        </w:tc>
      </w:tr>
      <w:tr>
        <w:trPr>
          <w:trHeight w:val="11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Geotecni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Geologia e geologia applic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cnologie per la gestione del territorio e dell’ambi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TABELLA  C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MATERIE CARATTERIZZANTI  I  SINGOLI CORSI  DI STUDIO DEI PERCORSI DI ISTRUZIONE PROFESSIONALE  DELLA SECONDA PROVA SCRI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88"/>
        <w:gridCol w:w="1888"/>
        <w:gridCol w:w="4446"/>
      </w:tblGrid>
      <w:tr>
        <w:trPr>
          <w:trHeight w:val="53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ISTITUTI PROFESSIONALI</w:t>
            </w:r>
          </w:p>
        </w:tc>
      </w:tr>
      <w:tr>
        <w:trPr>
          <w:trHeight w:val="50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Setto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SERVIZ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Articolazion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Opzion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Discipline caratterizzanti</w:t>
            </w:r>
          </w:p>
        </w:tc>
      </w:tr>
      <w:tr>
        <w:trPr>
          <w:trHeight w:val="8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SERVIZI per l’AGRICOLTURA e lo SVILUPPO RURALE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conomia agraria e dello sviluppo territoriale</w:t>
            </w:r>
          </w:p>
          <w:p>
            <w:pPr>
              <w:pStyle w:val="Normal"/>
              <w:spacing w:lineRule="atLeast" w:line="240" w:before="0" w:after="6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Valorizzazione delle attività produttive e legislazione di settore </w:t>
            </w:r>
          </w:p>
        </w:tc>
      </w:tr>
      <w:tr>
        <w:trPr>
          <w:trHeight w:val="10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Gestione risorse forestali e montan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Agronomia del territorio montano e sistemazioni idraulico-fores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Economia agraria e legislazione di sett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Silvicoltura e utilizzazioni forestali</w:t>
            </w:r>
          </w:p>
        </w:tc>
      </w:tr>
      <w:tr>
        <w:trPr>
          <w:trHeight w:val="7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Valorizzazione e commercializzazione dei prodotti agricoli del territorio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Tecniche di allevamento vegetale ed anim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Economia agraria e dello sviluppo territor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Valorizzazione delle attività produttive e legislazione nazionale e comunitaria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SERVI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SOCIO-SANITAR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Igiene e cultura medico-sanitar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Psicologia generale ed applicata</w:t>
            </w:r>
          </w:p>
        </w:tc>
      </w:tr>
      <w:tr>
        <w:trPr>
          <w:trHeight w:val="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rti ausiliarie delle professioni sanitarie Ottico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it-IT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Discipline sanitarie (Anatomia, fisiopatologia oculare e Igie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Ottica, Ottica applic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Esercitazioni di optometria </w:t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rti ausiliarie delle professioni sanitarie Odontotecnico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it-IT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ja-JP"/>
              </w:rPr>
              <w:t>Esercitazioni di laboratorio  di  odontotec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ja-JP"/>
              </w:rPr>
              <w:t>Scienze dei materiali dentali e  laboratorio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highlight w:val="yellow"/>
                <w:lang w:eastAsia="ja-JP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SERVIZI per L’ENOGASTR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NOMIA e L’OSPITALITA’ ALBERGHIERA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nogastronom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Scienza e Cultura dell’Alimentazione</w:t>
            </w:r>
          </w:p>
          <w:p>
            <w:pPr>
              <w:pStyle w:val="Normal"/>
              <w:spacing w:lineRule="atLeast" w:line="240" w:before="0" w:after="6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Laboratorio di Servizi enogastronomici – Settore Cucina</w:t>
            </w:r>
          </w:p>
        </w:tc>
      </w:tr>
      <w:tr>
        <w:trPr>
          <w:trHeight w:val="4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dotti dolciari artigianali ed industrial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Scienza e cultura dell’alimentazione, analisi e controlli microbiologici dei prodotti aliment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Laboratorio di servizi enogastronomici - settore pasticceria</w:t>
            </w:r>
          </w:p>
          <w:p>
            <w:pPr>
              <w:pStyle w:val="Normal"/>
              <w:spacing w:lineRule="atLeast" w:line="240" w:before="0" w:after="6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Tecniche di organizzazione e gestione dei processi produttivi </w:t>
            </w:r>
          </w:p>
        </w:tc>
      </w:tr>
      <w:tr>
        <w:trPr>
          <w:trHeight w:val="2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ervizi di sala e di vendita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Scienza e Cultura dell’Alimentazione</w:t>
            </w:r>
          </w:p>
          <w:p>
            <w:pPr>
              <w:pStyle w:val="Normal"/>
              <w:spacing w:lineRule="atLeast" w:line="240" w:before="0" w:after="6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Laboratorio di Servizi enogastronomici – Settore Sala e Vendita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ccoglienza turistica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Diritto e tecniche amministrative della struttura ricettiva </w:t>
            </w:r>
          </w:p>
          <w:p>
            <w:pPr>
              <w:pStyle w:val="Normal"/>
              <w:spacing w:lineRule="atLeast" w:line="240" w:before="0" w:after="6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Laboratorio di servizi di accoglienza turistica</w:t>
            </w:r>
          </w:p>
          <w:p>
            <w:pPr>
              <w:pStyle w:val="Normal"/>
              <w:spacing w:lineRule="atLeast" w:line="240" w:before="0" w:after="6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Lingua inglese o seconda lingua straniera</w:t>
            </w:r>
          </w:p>
          <w:p>
            <w:pPr>
              <w:pStyle w:val="Normal"/>
              <w:spacing w:lineRule="atLeast" w:line="240" w:before="0" w:after="60"/>
              <w:rPr>
                <w:rFonts w:ascii="Times New Roman" w:hAnsi="Times New Roman" w:eastAsia="MS Mincho;ＭＳ 明朝" w:cs="Times New Roman"/>
                <w:b/>
                <w:b/>
                <w:bCs/>
                <w:strike/>
                <w:color w:val="008000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trike/>
                <w:color w:val="008000"/>
                <w:sz w:val="24"/>
                <w:szCs w:val="24"/>
                <w:lang w:eastAsia="it-IT"/>
              </w:rPr>
            </w:r>
          </w:p>
        </w:tc>
      </w:tr>
      <w:tr>
        <w:trPr>
          <w:trHeight w:val="2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SERVIZI COMMERCIALI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Tecniche professionali dei servizi commerciali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mozione commerciale e pubblicitari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Tecniche professionali dei servizi commerciali pubblicitar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tbl>
      <w:tblPr>
        <w:tblW w:w="108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30"/>
        <w:gridCol w:w="1874"/>
        <w:gridCol w:w="4824"/>
      </w:tblGrid>
      <w:tr>
        <w:trPr>
          <w:trHeight w:val="534" w:hRule="atLeast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ISTITUTI PROFESSIONALI</w:t>
            </w:r>
          </w:p>
        </w:tc>
      </w:tr>
      <w:tr>
        <w:trPr>
          <w:trHeight w:val="500" w:hRule="atLeast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Setto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INDUSTRIA E ARTIGIANA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Articolazion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Opzion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Discipline caratterizzanti</w:t>
            </w:r>
          </w:p>
        </w:tc>
      </w:tr>
      <w:tr>
        <w:trPr>
          <w:trHeight w:val="2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PRODUZIONI INDUSTRIALI e ARTIGIANALI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dus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Tecnologie applicate ai materiali e ai processi produttiv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Tecniche di produzione e di organizz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Tecniche di gestione-conduzione di macchine e impianti</w:t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rredi e forniture di intern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Laboratori tecnologici ed esercita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Tecniche di produzione e di organizz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Disegno professionale e visualizzazioni digi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duzioni audiovisiv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Linguaggi e tecniche della progettazione e comunicazione audiovisiva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rtigian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Progettazione e  realizzazione del prodotto</w:t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duzioni tessili sartorial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Laboratori tecnologici ed esercitazioni tessili - abbigliamen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Progettazione tessile -abbigliamento, moda e costume</w:t>
            </w:r>
          </w:p>
        </w:tc>
      </w:tr>
      <w:tr>
        <w:trPr>
          <w:trHeight w:val="7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duzioni artigianali del territori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Progettazione e realizzazione del prodo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MANUTENZIONE ed ASSISTENZA TEC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Tecnologie e tecniche di installazione e di manutenzione</w:t>
            </w:r>
          </w:p>
        </w:tc>
      </w:tr>
      <w:tr>
        <w:trPr>
          <w:trHeight w:val="7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pparati, impianti e servizi tecnici industriali e civil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Tecnologie e tecniche di installazione e di manutenzione di apparati e impianti civili e industriali</w:t>
            </w:r>
          </w:p>
        </w:tc>
      </w:tr>
      <w:tr>
        <w:trPr>
          <w:trHeight w:val="7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anutenzione dei mezzi di trasport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Tecnologie e tecniche di diagnostica e manutenzione dei mezzi di traspor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1066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Palace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szCs w:val="2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  <w:u w:val="none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u w:val="none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u w:val="none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u w:val="none"/>
                        <w:szCs w:val="2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2"/>
                        <w:u w:val="none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880745" cy="8807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rFonts w:ascii="Arial" w:hAnsi="Arial" w:cs="Arial"/>
      <w:sz w:val="24"/>
      <w:szCs w:val="24"/>
      <w:u w:val="single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szCs w:val="24"/>
      <w:u w:val="single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Calibri" w:cs="Arial"/>
      <w:sz w:val="24"/>
      <w:szCs w:val="24"/>
      <w:u w:val="single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Calibri" w:cs="Arial"/>
      <w:sz w:val="24"/>
      <w:szCs w:val="24"/>
      <w:u w:val="single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9:02:00Z</dcterms:created>
  <dc:creator>MIUR</dc:creator>
  <dc:description/>
  <cp:keywords/>
  <dc:language>en-US</dc:language>
  <cp:lastModifiedBy>iis</cp:lastModifiedBy>
  <dcterms:modified xsi:type="dcterms:W3CDTF">2014-11-27T19:02:00Z</dcterms:modified>
  <cp:revision>2</cp:revision>
  <dc:subject/>
  <dc:title>Il Ministro dell’Istruzione, dell’Università e della Ricerca</dc:title>
</cp:coreProperties>
</file>