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4914265" cy="1633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633320"/>
                          <a:chOff x="0" y="0"/>
                          <a:chExt cx="4914360" cy="1633320"/>
                        </a:xfrm>
                      </wpg:grpSpPr>
                      <wpg:grpSp>
                        <wpg:cNvGrpSpPr/>
                        <wpg:grpSpPr>
                          <a:xfrm>
                            <a:off x="121320" y="0"/>
                            <a:ext cx="29916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340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72080"/>
                              <a:ext cx="14796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01960"/>
                              <a:ext cx="117360" cy="133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07520"/>
                            <a:ext cx="227592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wis721 Hv BT;Arial" w:hAnsi="Swis721 Hv BT;Arial" w:eastAsia="Times New Roman" w:cs="Swis721 Hv BT;Arial"/>
                                  <w:color w:val="181512"/>
                                  <w:lang w:val="it-IT" w:bidi="ar-SA"/>
                                </w:rPr>
                                <w:t>Istituto istruzione superiore di Monz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wis721 Hv BT;Arial" w:hAnsi="Swis721 Hv BT;Arial" w:eastAsia="Times New Roman" w:cs="Swis721 Hv BT;Arial"/>
                                  <w:color w:val="181512"/>
                                  <w:lang w:val="it-IT" w:bidi="ar-SA"/>
                                </w:rPr>
                                <w:t>Istituto statale d’ar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wis721 Hv BT;Arial" w:hAnsi="Swis721 Hv BT;Arial" w:eastAsia="Times New Roman" w:cs="Swis721 Hv BT;Arial"/>
                                  <w:color w:val="181512"/>
                                  <w:lang w:val="it-IT" w:bidi="ar-SA"/>
                                </w:rPr>
                                <w:t>Liceo artistico di Monz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407520"/>
                            <a:ext cx="2516040" cy="9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386.95pt;height:128.55pt" coordorigin="0,-540" coordsize="7739,2571">
                <v:group id="shape_0" style="position:absolute;left:191;top:-540;width:471;height:536">
                  <v:rect id="shape_0" fillcolor="black" stroked="f" o:allowincell="f" style="position:absolute;left:191;top:-540;width:470;height:5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427;top:-269;width:232;height:26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ack" stroked="t" o:allowincell="f" style="position:absolute;left:469;top:-222;width:184;height:2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1;width:3583;height:19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wis721 Hv BT;Arial" w:hAnsi="Swis721 Hv BT;Arial" w:eastAsia="Times New Roman" w:cs="Swis721 Hv BT;Arial"/>
                            <w:color w:val="181512"/>
                            <w:lang w:val="it-IT" w:bidi="ar-SA"/>
                          </w:rPr>
                          <w:t>Istituto istruzione superiore di Monz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wis721 Hv BT;Arial" w:hAnsi="Swis721 Hv BT;Arial" w:eastAsia="Times New Roman" w:cs="Swis721 Hv BT;Arial"/>
                            <w:color w:val="181512"/>
                            <w:lang w:val="it-IT" w:bidi="ar-SA"/>
                          </w:rPr>
                          <w:t>Istituto statale d’ar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wis721 Hv BT;Arial" w:hAnsi="Swis721 Hv BT;Arial" w:eastAsia="Times New Roman" w:cs="Swis721 Hv BT;Arial"/>
                            <w:color w:val="181512"/>
                            <w:lang w:val="it-IT" w:bidi="ar-SA"/>
                          </w:rPr>
                          <w:t>Liceo artistico di Mo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7;top:101;width:3961;height:15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UST MONZA E BRIA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0</wp:posOffset>
                </wp:positionH>
                <wp:positionV relativeFrom="paragraph">
                  <wp:posOffset>-458470</wp:posOffset>
                </wp:positionV>
                <wp:extent cx="1364615" cy="1034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drawing>
                                <wp:inline distT="0" distB="0" distL="0" distR="0">
                                  <wp:extent cx="1179830" cy="943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81.45pt;mso-wrap-distance-left:9.05pt;mso-wrap-distance-right:9.05pt;mso-wrap-distance-top:0pt;mso-wrap-distance-bottom:0pt;margin-top:-36.1pt;mso-position-vertical-relative:text;margin-left:1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drawing>
                          <wp:inline distT="0" distB="0" distL="0" distR="0">
                            <wp:extent cx="1179830" cy="9436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4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</w:p>
    <w:p>
      <w:pPr>
        <w:pStyle w:val="Heading"/>
        <w:ind w:right="-442" w:hanging="0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21285</wp:posOffset>
                </wp:positionV>
                <wp:extent cx="1485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TRH – Monza ce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brianzasnodohandica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TRH – Monza cent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ww.brianzasnodohandicap</w:t>
                      </w:r>
                      <w:r>
                        <w:rPr>
                          <w:sz w:val="18"/>
                          <w:szCs w:val="18"/>
                        </w:rPr>
                        <w:t>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b/>
          <w:color w:val="000000"/>
          <w:sz w:val="28"/>
          <w:szCs w:val="28"/>
        </w:rPr>
        <w:t>MODULO PER ISCRIZION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l corso è riservato ai docenti della Scuola secondaria di 2° grado.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L’adolescente dislessico a scuola</w:t>
      </w:r>
      <w:r>
        <w:rPr>
          <w:color w:val="000000"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CHE COSA FARE?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Un processo di </w:t>
      </w:r>
      <w:r>
        <w:rPr>
          <w:b/>
          <w:bCs/>
          <w:sz w:val="28"/>
          <w:szCs w:val="28"/>
        </w:rPr>
        <w:t xml:space="preserve">gestione integrata </w:t>
      </w:r>
      <w:r>
        <w:rPr>
          <w:b/>
          <w:sz w:val="28"/>
          <w:szCs w:val="28"/>
        </w:rPr>
        <w:t>del disturbo di Apprendimento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me e cognome……………………………………………………………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uola di appartenenza………………………………………………………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irizzo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lefono/fax…………………………………………………………………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uolo…………………………………………………………………………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ciplina di insegnamento………………………………………………….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360</wp:posOffset>
                </wp:positionH>
                <wp:positionV relativeFrom="paragraph">
                  <wp:posOffset>179070</wp:posOffset>
                </wp:positionV>
                <wp:extent cx="30480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/>
                              <w:tab/>
                              <w:tab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9.5pt;mso-wrap-distance-left:9.05pt;mso-wrap-distance-right:9.05pt;mso-wrap-distance-top:0pt;mso-wrap-distance-bottom:0pt;margin-top:14.1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/>
                        <w:tab/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285</wp:posOffset>
                </wp:positionH>
                <wp:positionV relativeFrom="paragraph">
                  <wp:posOffset>179070</wp:posOffset>
                </wp:positionV>
                <wp:extent cx="30480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/>
                              <w:tab/>
                              <w:tab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9.5pt;mso-wrap-distance-left:9.05pt;mso-wrap-distance-right:9.05pt;mso-wrap-distance-top:0pt;mso-wrap-distance-bottom:0pt;margin-top:14.1pt;mso-position-vertical-relative:text;margin-left:23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</w:t>
                      </w:r>
                      <w:r>
                        <w:rPr/>
                        <w:tab/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925</wp:posOffset>
                </wp:positionH>
                <wp:positionV relativeFrom="paragraph">
                  <wp:posOffset>179070</wp:posOffset>
                </wp:positionV>
                <wp:extent cx="304800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/>
                              <w:tab/>
                              <w:tab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9.5pt;mso-wrap-distance-left:9.05pt;mso-wrap-distance-right:9.05pt;mso-wrap-distance-top:0pt;mso-wrap-distance-bottom:0pt;margin-top:14.1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/>
                        <w:tab/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2425</wp:posOffset>
                </wp:positionH>
                <wp:positionV relativeFrom="paragraph">
                  <wp:posOffset>179070</wp:posOffset>
                </wp:positionV>
                <wp:extent cx="304800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/>
                              <w:tab/>
                              <w:tab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9.5pt;mso-wrap-distance-left:9.05pt;mso-wrap-distance-right:9.05pt;mso-wrap-distance-top:0pt;mso-wrap-distance-bottom:0pt;margin-top:14.1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</w:t>
                      </w:r>
                      <w:r>
                        <w:rPr/>
                        <w:tab/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SCRIZIONE AL GRUPPO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Sede e dat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Monza - Istituto Istruzione Superiore di Monz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tituto Statale d’Art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a Boccaccio, 1 – Monz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 adesioni verranno accettate fino a un massimo di 100 posti seguendo l’ordine d’iscrizione entro il </w:t>
      </w:r>
      <w:r>
        <w:rPr>
          <w:b/>
          <w:color w:val="000000"/>
          <w:sz w:val="28"/>
          <w:szCs w:val="28"/>
        </w:rPr>
        <w:t>20 febbraio 2011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color w:val="000000"/>
          <w:sz w:val="28"/>
          <w:szCs w:val="28"/>
        </w:rPr>
        <w:t xml:space="preserve">Da trasmettere via </w:t>
      </w:r>
      <w:r>
        <w:rPr>
          <w:b/>
          <w:bCs/>
          <w:color w:val="000000"/>
          <w:sz w:val="28"/>
          <w:szCs w:val="28"/>
        </w:rPr>
        <w:t xml:space="preserve">fax </w:t>
      </w:r>
      <w:r>
        <w:rPr>
          <w:color w:val="000000"/>
          <w:sz w:val="28"/>
          <w:szCs w:val="28"/>
        </w:rPr>
        <w:t xml:space="preserve">al n° </w:t>
      </w:r>
      <w:r>
        <w:rPr>
          <w:b/>
          <w:bCs/>
          <w:color w:val="000000"/>
          <w:sz w:val="28"/>
          <w:szCs w:val="28"/>
        </w:rPr>
        <w:t xml:space="preserve">039 32 48 10 </w:t>
      </w:r>
      <w:r>
        <w:rPr>
          <w:bCs/>
          <w:color w:val="000000"/>
          <w:sz w:val="28"/>
          <w:szCs w:val="28"/>
        </w:rPr>
        <w:t>o all’e-mail: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isamonza@tin.it</w:t>
        </w:r>
      </w:hyperlink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eWeb"/>
        <w:spacing w:before="0" w:after="0"/>
        <w:ind w:right="360" w:hanging="0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  <w:t>Per informazioni:</w:t>
        <w:br/>
        <w:t>Maristella Colombo</w:t>
        <w:br/>
        <w:t>tel.3496697576</w:t>
      </w:r>
    </w:p>
    <w:p>
      <w:pPr>
        <w:pStyle w:val="Footer"/>
        <w:tabs>
          <w:tab w:val="left" w:pos="4819" w:leader="none"/>
          <w:tab w:val="right" w:pos="9638" w:leader="none"/>
        </w:tabs>
        <w:rPr/>
      </w:pPr>
      <w:r>
        <w:rPr>
          <w:color w:val="000033"/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colombomaristella@libero.it</w:t>
        </w:r>
      </w:hyperlink>
      <w:r>
        <w:rPr>
          <w:color w:val="000033"/>
          <w:sz w:val="22"/>
          <w:szCs w:val="22"/>
        </w:rPr>
        <w:tab/>
      </w:r>
    </w:p>
    <w:p>
      <w:pPr>
        <w:pStyle w:val="Footer"/>
        <w:tabs>
          <w:tab w:val="left" w:pos="4819" w:leader="none"/>
          <w:tab w:val="right" w:pos="9638" w:leader="none"/>
        </w:tabs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  <w:t xml:space="preserve">Il modulo di iscrizione è scaricabile dal sito: </w:t>
      </w:r>
      <w:r>
        <w:rPr>
          <w:b/>
          <w:color w:val="000033"/>
          <w:sz w:val="22"/>
          <w:szCs w:val="22"/>
        </w:rPr>
        <w:t>www.brianzasnodohandicap.it</w:t>
      </w:r>
    </w:p>
    <w:p>
      <w:pPr>
        <w:pStyle w:val="NormaleWeb"/>
        <w:spacing w:before="0" w:after="0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Swis721 Hv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3">
    <w:name w:val=" Carattere Carattere3"/>
    <w:basedOn w:val="Carpredefinitoparagrafo"/>
    <w:qFormat/>
    <w:rPr>
      <w:rFonts w:ascii="Tiffany Lt BT;Times New Roman" w:hAnsi="Tiffany Lt BT;Times New Roman" w:cs="Tiffany Lt BT;Times New Roman"/>
      <w:sz w:val="40"/>
      <w:szCs w:val="24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ffany Lt BT;Times New Roman" w:hAnsi="Tiffany Lt BT;Times New Roman" w:cs="Tiffany Lt BT;Times New Roman"/>
      <w:sz w:val="40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Courier New"/>
      <w:sz w:val="4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mail.pubblica.istruzione.it/squirrelmail/src/compose.php?send_to=isamonza@tin.it" TargetMode="External"/><Relationship Id="rId5" Type="http://schemas.openxmlformats.org/officeDocument/2006/relationships/hyperlink" Target="mailto:colombomaristella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2:29:00Z</dcterms:created>
  <dc:creator>angela </dc:creator>
  <dc:description/>
  <cp:keywords/>
  <dc:language>en-US</dc:language>
  <cp:lastModifiedBy>Giacomo</cp:lastModifiedBy>
  <cp:lastPrinted>2011-01-31T20:03:00Z</cp:lastPrinted>
  <dcterms:modified xsi:type="dcterms:W3CDTF">2011-02-05T12:29:00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3683907</vt:r8>
  </property>
  <property fmtid="{D5CDD505-2E9C-101B-9397-08002B2CF9AE}" pid="3" name="_AuthorEmail">
    <vt:lpwstr>maurizia.postini@poste.it</vt:lpwstr>
  </property>
  <property fmtid="{D5CDD505-2E9C-101B-9397-08002B2CF9AE}" pid="4" name="_AuthorEmailDisplayName">
    <vt:lpwstr>maurizia postini</vt:lpwstr>
  </property>
  <property fmtid="{D5CDD505-2E9C-101B-9397-08002B2CF9AE}" pid="5" name="_EmailSubject">
    <vt:lpwstr>autismo</vt:lpwstr>
  </property>
  <property fmtid="{D5CDD505-2E9C-101B-9397-08002B2CF9AE}" pid="6" name="_ReviewingToolsShownOnce">
    <vt:lpwstr/>
  </property>
</Properties>
</file>