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RSO DI INFORMAZIONE/FORMAZIONE PER INSEGNANTI DI SOSTEGNO NON SPECIALIZZATI E CURRICOL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el corso: I.S.A– Mo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EDA DI ISCRIZIONE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 compilare e inviare o via fax  039 324810 o e-mail: </w:t>
      </w:r>
      <w:hyperlink r:id="rId2">
        <w:r>
          <w:rPr>
            <w:rStyle w:val="InternetLink"/>
            <w:i/>
            <w:sz w:val="28"/>
            <w:szCs w:val="28"/>
          </w:rPr>
          <w:t>isamonza@tin.it</w:t>
        </w:r>
      </w:hyperlink>
      <w:r>
        <w:rPr>
          <w:i/>
          <w:sz w:val="28"/>
          <w:szCs w:val="28"/>
        </w:rPr>
        <w:t xml:space="preserve">  entro il </w:t>
      </w:r>
      <w:r>
        <w:rPr>
          <w:b/>
          <w:bCs/>
          <w:i/>
          <w:sz w:val="28"/>
          <w:szCs w:val="28"/>
        </w:rPr>
        <w:t>12.</w:t>
      </w:r>
      <w:r>
        <w:rPr>
          <w:b/>
          <w:i/>
          <w:sz w:val="28"/>
          <w:szCs w:val="28"/>
        </w:rPr>
        <w:t>11.201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__________________ ____NOME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______________________ FAX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E DI SCUOLA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OLA DI SERVIZIO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X  DI RIFERIMENTO (</w:t>
      </w:r>
      <w:r>
        <w:rPr/>
        <w:t>Per eventuali comunicazioni in merito all’adesione</w:t>
      </w:r>
      <w:r>
        <w:rPr>
          <w:sz w:val="28"/>
          <w:szCs w:val="28"/>
        </w:rPr>
        <w:t>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Firma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16"/>
          <w:szCs w:val="16"/>
        </w:rPr>
        <w:t>Il trattamento dei dati anagrafici sopra citati verrà svolto nel rispetto di quanto stabilito dall’art. 13 D.L.vo 196/2003 sulla tutela dei dati personali con la sola finalità di permettere agli insegnanti che invieranno la richiesta di cui sopra di partecipare al corso. Tali dati non saranno comunicati e diffusi a terz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monza@ti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5:00Z</dcterms:created>
  <dc:creator>M.I.U.R.</dc:creator>
  <dc:description/>
  <cp:keywords/>
  <dc:language>en-US</dc:language>
  <cp:lastModifiedBy>Giacomo</cp:lastModifiedBy>
  <dcterms:modified xsi:type="dcterms:W3CDTF">2011-11-02T13:45:00Z</dcterms:modified>
  <cp:revision>2</cp:revision>
  <dc:subject/>
  <dc:title>CORSO DI INFORMAZIONE/FORMAZIONE PER INSEGNANTI DI SOSTEGNO NON SPECIALIZZATI E CURRICOLARI</dc:title>
</cp:coreProperties>
</file>