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lenco Tutor - Tutora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lasse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7"/>
      </w:tblGrid>
      <w:tr>
        <w:trPr>
          <w:trHeight w:val="520" w:hRule="atLeast"/>
        </w:trPr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CENTE-TUTOR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° ALUNNI</w:t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46" w:gutter="0" w:header="0" w:top="36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0:00Z</dcterms:created>
  <dc:creator>iis</dc:creator>
  <dc:description/>
  <cp:keywords/>
  <dc:language>en-US</dc:language>
  <cp:lastModifiedBy>iis</cp:lastModifiedBy>
  <dcterms:modified xsi:type="dcterms:W3CDTF">2014-10-24T17:12:00Z</dcterms:modified>
  <cp:revision>1</cp:revision>
  <dc:subject/>
  <dc:title>Elenco Tutor - Tutorati</dc:title>
</cp:coreProperties>
</file>