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432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SCHEDA ATTIVITA’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no scolastico: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Denominazione del progetto / della Commissione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43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Responsabile della Commissione/Responsabile del Progetto</w:t>
            </w:r>
          </w:p>
        </w:tc>
      </w:tr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Riesame della progettazione, verifica e validazione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</w:r>
          </w:p>
          <w:p>
            <w:pPr>
              <w:pStyle w:val="Normal"/>
              <w:ind w:left="1440" w:hanging="108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A.       L’ATTIVITA’ VIENE CONFERMATA NELLE : FINALITA’/OBIETTIVI/DESTINATARI, MODALITA’, TEMPI, METODI DI MONITORAGGIO E VERIFICA, RISORSE   </w:t>
            </w:r>
          </w:p>
          <w:p>
            <w:pPr>
              <w:pStyle w:val="Normal"/>
              <w:ind w:left="1440" w:hanging="108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B.  </w:t>
            </w:r>
            <w:r>
              <w:rPr>
                <w:rFonts w:cs="Times New Roman" w:ascii="Times New Roman" w:hAnsi="Times New Roman"/>
                <w:lang w:val="it-IT"/>
              </w:rPr>
              <w:t>            L’ATTIVITA’ VIENE MODIFICATA (vedi pt. 4)</w:t>
            </w:r>
          </w:p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Modifiche della progettazione (in merito a Finalità – obiettivi – destinatari,  Modalità, Tempi, Metodi di monitoraggio e verifica)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60" w:hanging="0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60" w:hanging="0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60" w:hanging="0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60" w:hanging="0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60" w:hanging="0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5. Risorse umane – profili - ore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5.1  Docenti (interno/esterno, …):</w:t>
            </w:r>
          </w:p>
          <w:p>
            <w:pPr>
              <w:pStyle w:val="Normal"/>
              <w:overflowPunct w:val="true"/>
              <w:autoSpaceDE w:val="true"/>
              <w:ind w:right="638" w:hanging="0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1080" w:right="638" w:hanging="0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2 Personale di supporto (Assistente Tecnico, Assistente Amministrativo, Collaboratore Scolastico …) :</w:t>
            </w:r>
          </w:p>
          <w:p>
            <w:pPr>
              <w:pStyle w:val="Normal"/>
              <w:overflowPunct w:val="true"/>
              <w:autoSpaceDE w:val="true"/>
              <w:ind w:left="1080" w:right="638" w:hanging="0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1080" w:right="638" w:hanging="0"/>
              <w:jc w:val="both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5.3     Personale esterno (esperto, …) 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96" w:hRule="atLeast"/>
        </w:trPr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5.4      Ore total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0"/>
              <w:gridCol w:w="2880"/>
              <w:gridCol w:w="2880"/>
            </w:tblGrid>
            <w:tr>
              <w:trPr>
                <w:trHeight w:val="98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it-IT"/>
                    </w:rPr>
                    <w:t>Responsabil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it-IT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it-IT"/>
                    </w:rPr>
                    <w:t>Docent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it-IT"/>
                    </w:rPr>
                    <w:t>a. attività di insegnamento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it-IT"/>
                    </w:rPr>
                    <w:t>Docent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it-IT"/>
                    </w:rPr>
                    <w:t>b. attività di non insegnament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6.     Risorse necessarie per la realizzazione del progetto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az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6.2  Attrezzature già present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6.3   Attrezzature da acquistare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allegare eventualmente una distinta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tbl>
            <w:tblPr>
              <w:tblW w:w="84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02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  <w:t xml:space="preserve">Quantità 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Materiale già presente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 xml:space="preserve">Materiale di consumo da acquistare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allegare eventualmente una distinta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tbl>
            <w:tblPr>
              <w:tblW w:w="84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02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  <w:t xml:space="preserve">Quantità 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3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0"/>
        <w:gridCol w:w="1440"/>
        <w:gridCol w:w="18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Firma del responsabile del progetto/ della commissio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D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Firma del 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284" w:header="0" w:top="73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fr-FR"/>
                                  </w:rPr>
                                  <w:t>Doc.: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fr-FR"/>
                                  </w:rPr>
                                  <w:t>Mod.PQ11-005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>Rev.: 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>Data: 12.05.10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fr-FR"/>
                            </w:rPr>
                            <w:t>Doc.: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fr-FR"/>
                            </w:rPr>
                            <w:t>Mod.PQ11-005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Rev.: 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Data: 12.05.10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36:00Z</dcterms:created>
  <dc:creator>Mary</dc:creator>
  <dc:description/>
  <cp:keywords/>
  <dc:language>en-US</dc:language>
  <cp:lastModifiedBy>pc_vice</cp:lastModifiedBy>
  <cp:lastPrinted>2010-10-02T09:20:00Z</cp:lastPrinted>
  <dcterms:modified xsi:type="dcterms:W3CDTF">2010-10-02T07:50:00Z</dcterms:modified>
  <cp:revision>9</cp:revision>
  <dc:subject/>
  <dc:title>POF - SCHEDA ATTIVITA’</dc:title>
</cp:coreProperties>
</file>