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952"/>
        <w:gridCol w:w="1608"/>
        <w:gridCol w:w="1565"/>
        <w:gridCol w:w="1304"/>
        <w:gridCol w:w="1478"/>
        <w:gridCol w:w="1035"/>
        <w:gridCol w:w="1593"/>
        <w:gridCol w:w="1464"/>
        <w:gridCol w:w="1413"/>
      </w:tblGrid>
      <w:tr>
        <w:trPr>
          <w:trHeight w:val="2651" w:hRule="atLeast"/>
        </w:trPr>
        <w:tc>
          <w:tcPr>
            <w:tcW w:w="1426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u w:val="single"/>
              </w:rPr>
              <w:t>Commissione stranieri</w:t>
            </w:r>
            <w:r>
              <w:rPr>
                <w:rFonts w:cs="Arial" w:ascii="Arial" w:hAnsi="Arial"/>
              </w:rPr>
              <w:t xml:space="preserve"> ( Ascari e Combi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</w:t>
              <w:br/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gnalazione alunni stranieri con difficoltà nella lingua italiana</w:t>
            </w:r>
            <w:r>
              <w:rPr>
                <w:rFonts w:cs="Arial" w:ascii="Arial" w:hAnsi="Arial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</w:rPr>
              <w:t xml:space="preserve">Si invitano i coordinatori di tutte le classi con alunni stranieri a segnalare eventuali specifiche carenze in termini competenza e abilità, in vista di un intervento pomeridiano mirato tenuto da un docente specializzato di “Italiano per stranieri”. Si prega inoltre di consegna- re il modulo compilato ad uno dei componenti della commissione. Grazie                </w:t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  LETTERE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O ORALE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O SCRITTO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O SETTORIAL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ARRIVO IN ITALIA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I DI FREQUENZA SCUOLA ITALIAN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 MADRE</w:t>
            </w:r>
          </w:p>
        </w:tc>
        <w:tc>
          <w:tcPr>
            <w:tcW w:w="14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E D'ORIGINE</w:t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MONITORAGGIO ALUNNI STRANIER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EMPIO SCHEDA COMPIL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952"/>
        <w:gridCol w:w="1608"/>
        <w:gridCol w:w="1565"/>
        <w:gridCol w:w="1304"/>
        <w:gridCol w:w="1478"/>
        <w:gridCol w:w="1035"/>
        <w:gridCol w:w="1593"/>
        <w:gridCol w:w="1464"/>
        <w:gridCol w:w="1413"/>
      </w:tblGrid>
      <w:tr>
        <w:trPr>
          <w:trHeight w:val="2651" w:hRule="atLeast"/>
        </w:trPr>
        <w:tc>
          <w:tcPr>
            <w:tcW w:w="1426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u w:val="single"/>
              </w:rPr>
              <w:t>Commissione stranieri</w:t>
            </w:r>
            <w:r>
              <w:rPr>
                <w:rFonts w:cs="Arial" w:ascii="Arial" w:hAnsi="Arial"/>
              </w:rPr>
              <w:t xml:space="preserve"> ( Ascari e Combi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</w:t>
              <w:br/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gnalazione alunni stranieri con difficoltà nella lingua italiana</w:t>
            </w:r>
            <w:r>
              <w:rPr>
                <w:rFonts w:cs="Arial" w:ascii="Arial" w:hAnsi="Arial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</w:rPr>
              <w:t xml:space="preserve">Si invitano i coordinatori di tutte le classi con alunni stranieri a segnalare eventuali specifiche carenze in termini competenza e abilità, in vista di un intervento pomeridiano mirato tenuto da un docente specializzato di “Italiano per stranieri”. Si prega inoltre di consegna- re il modulo compilato ad uno dei componenti della commissione. Grazie                </w:t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  LETTERE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O ORALE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O SCRITTO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O SETTORIAL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ARRIVO IN ITALIA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I DI FREQUENZA SCUOLA ITALIANA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 MADRE</w:t>
            </w:r>
          </w:p>
        </w:tc>
        <w:tc>
          <w:tcPr>
            <w:tcW w:w="14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E D'ORIGINE</w:t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SE'  SEMPRUN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. ROSSI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AGNOLO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'</w:t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9:00Z</dcterms:created>
  <dc:creator>GC</dc:creator>
  <dc:description/>
  <cp:keywords/>
  <dc:language>en-US</dc:language>
  <cp:lastModifiedBy>GC</cp:lastModifiedBy>
  <dcterms:modified xsi:type="dcterms:W3CDTF">2010-10-25T13:49:00Z</dcterms:modified>
  <cp:revision>2</cp:revision>
  <dc:subject/>
  <dc:title>Commissione stranieri ( Ascari e Combi)</dc:title>
</cp:coreProperties>
</file>