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-432" w:hanging="0"/>
        <w:rPr>
          <w:rFonts w:ascii="Times New Roman" w:hAnsi="Times New Roman" w:cs="Times New Roman"/>
          <w:sz w:val="28"/>
          <w:vertAlign w:val="superscript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SCHEDA DI PROGETTO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lang w:val="it-IT"/>
        </w:rPr>
        <w:footnoteReference w:id="2"/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no scolastico: _____________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41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Denominazione del progetto / della Commissione</w:t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43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Responsabile della Commissione/Responsabile del Progetto</w:t>
            </w:r>
          </w:p>
        </w:tc>
      </w:tr>
      <w:tr>
        <w:trPr/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tbl>
      <w:tblPr>
        <w:tblW w:w="941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Finalità – obiettivi – destinatari</w:t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it-IT"/>
              </w:rPr>
              <w:t>Finalità generali</w:t>
            </w:r>
          </w:p>
          <w:p>
            <w:pPr>
              <w:pStyle w:val="Normal"/>
              <w:ind w:left="1080" w:firstLine="360"/>
              <w:jc w:val="both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  <w:p>
            <w:pPr>
              <w:pStyle w:val="Normal"/>
              <w:ind w:left="1080" w:firstLine="3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ind w:left="1080" w:firstLine="3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ind w:left="1080" w:firstLine="3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ind w:left="1080" w:firstLine="3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ind w:left="1080" w:firstLine="3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ind w:left="1080" w:firstLine="3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ind w:left="1080" w:firstLine="3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3.2 Obiettivi che si intendono perseguir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firstLine="360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firstLine="3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firstLine="3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firstLine="360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firstLine="360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firstLine="360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firstLine="360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firstLine="360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firstLine="360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stinatari del progetto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.4  Soggetti coinvolti (docenti, studenti,…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.5  Prodotto finale (se si tratta di prodotto tangibile: ex. dischetto, dispensa, opuscolo,…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</w:tr>
    </w:tbl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941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 xml:space="preserve">Modalità </w:t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.1  Metodi di conduzione delle attività previs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941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Tempi</w:t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.1  Periodo di attuazione del proge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.2  Fasi operati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41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Metodi di monitoraggio e verifica</w:t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.1 Verifiche sui destinata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.2  Indicatori di successo (se possibile, utilizzare indicatori di tipo quantitativ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41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7. Risorse umane – profili - ore</w:t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.1  Docenti (interno/esterno, …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7.2 Personale di supporto (Assistente Tecnico, Assistente Amministrativo, Collaboratore Scolastico …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7.3 Personale esterno (esperto, …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7.4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lang w:val="it-IT"/>
              </w:rPr>
              <w:t>a) Responsabile : n°……..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lang w:val="it-IT"/>
              </w:rPr>
              <w:t>b) Attività di insegnamento: n° …….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lang w:val="it-IT"/>
              </w:rPr>
              <w:t>c) Attività di non insegnamento: n° ………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941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  <w:t>Risorse necessarie per la realizzazione del progetto</w:t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.1  Spaz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.2  Attrezzature già presen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Attrezzature da acquistare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(allegare eventualmente una distinta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tbl>
            <w:tblPr>
              <w:tblW w:w="846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702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it-IT"/>
                    </w:rPr>
                    <w:t xml:space="preserve">Quantità 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it-IT"/>
                    </w:rPr>
                    <w:t>Descrizione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751" w:hRule="atLeast"/>
        </w:trPr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ateriale già pres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Materiale di consumo da acquistare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(allegare eventualmente una distinta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tbl>
            <w:tblPr>
              <w:tblW w:w="846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702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it-IT"/>
                    </w:rPr>
                    <w:t xml:space="preserve">Quantità </w:t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it-IT"/>
                    </w:rPr>
                    <w:t>Descrizione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3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240"/>
        <w:gridCol w:w="1440"/>
        <w:gridCol w:w="180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Firma del responsabile del progetto/ della commission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Da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Firma del 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284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80810" cy="471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41"/>
                            <w:gridCol w:w="2041"/>
                            <w:gridCol w:w="2041"/>
                            <w:gridCol w:w="2041"/>
                            <w:gridCol w:w="2042"/>
                          </w:tblGrid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42645" cy="4203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264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  <w:lang w:val="fr-FR"/>
                                  </w:rPr>
                                  <w:t>Doc.: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bCs/>
                                    <w:sz w:val="16"/>
                                    <w:szCs w:val="16"/>
                                    <w:lang w:val="fr-FR"/>
                                  </w:rPr>
                                  <w:t>Mod.PQ11-002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  <w:t>Rev.: 5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  <w:t>Data: 12.05.10</w:t>
                                </w:r>
                              </w:p>
                            </w:tc>
                            <w:tc>
                              <w:tcPr>
                                <w:tcW w:w="2042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  <w:t xml:space="preserve">Pag.: </w:t>
                                </w:r>
                                <w:r>
                                  <w:rPr>
                                    <w:rStyle w:val="PageNumber"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bCs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bCs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37.1pt;mso-wrap-distance-left:7.05pt;mso-wrap-distance-right:7.05pt;mso-wrap-distance-top:0pt;mso-wrap-distance-bottom:0pt;margin-top:0.05pt;mso-position-vertical-relative:text;margin-left:-7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41"/>
                      <w:gridCol w:w="2041"/>
                      <w:gridCol w:w="2041"/>
                      <w:gridCol w:w="2041"/>
                      <w:gridCol w:w="2042"/>
                    </w:tblGrid>
                    <w:tr>
                      <w:trPr>
                        <w:trHeight w:val="737" w:hRule="atLeast"/>
                      </w:trPr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2645" cy="420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fr-FR"/>
                            </w:rPr>
                            <w:t>Doc.: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6"/>
                              <w:szCs w:val="16"/>
                              <w:lang w:val="fr-FR"/>
                            </w:rPr>
                            <w:t>Mod.PQ11-002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>Rev.: 5</w:t>
                          </w:r>
                        </w:p>
                      </w:tc>
                      <w:tc>
                        <w:tcPr>
                          <w:tcW w:w="2041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>Data: 12.05.10</w:t>
                          </w:r>
                        </w:p>
                      </w:tc>
                      <w:tc>
                        <w:tcPr>
                          <w:tcW w:w="2042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 xml:space="preserve">Pag.: </w:t>
                          </w:r>
                          <w:r>
                            <w:rPr>
                              <w:rStyle w:val="PageNumber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it-IT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18"/>
          <w:szCs w:val="18"/>
          <w:vertAlign w:val="superscript"/>
          <w:lang w:val="it-IT"/>
        </w:rPr>
        <w:tab/>
        <w:t>(1</w:t>
      </w:r>
      <w:r>
        <w:rPr>
          <w:rFonts w:cs="Times New Roman" w:ascii="Times New Roman" w:hAnsi="Times New Roman"/>
          <w:sz w:val="16"/>
          <w:szCs w:val="16"/>
          <w:vertAlign w:val="superscript"/>
          <w:lang w:val="it-IT"/>
        </w:rPr>
        <w:t>)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 </w:t>
      </w:r>
      <w:r>
        <w:rPr>
          <w:rFonts w:cs="Times New Roman" w:ascii="Times New Roman" w:hAnsi="Times New Roman"/>
          <w:b w:val="false"/>
          <w:sz w:val="16"/>
          <w:szCs w:val="16"/>
          <w:lang w:val="it-IT"/>
        </w:rPr>
        <w:t>da compilare per le F. S. o nel caso di  nuovo progetto, commissione, attività</w:t>
      </w:r>
      <w:r>
        <w:rPr>
          <w:rFonts w:cs="Times New Roman" w:ascii="Times New Roman" w:hAnsi="Times New Roman"/>
          <w:b w:val="false"/>
          <w:sz w:val="18"/>
          <w:szCs w:val="18"/>
          <w:lang w:val="it-IT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35:00Z</dcterms:created>
  <dc:creator>Mary</dc:creator>
  <dc:description/>
  <cp:keywords/>
  <dc:language>en-US</dc:language>
  <cp:lastModifiedBy>pc_vice</cp:lastModifiedBy>
  <cp:lastPrinted>2010-10-02T09:20:00Z</cp:lastPrinted>
  <dcterms:modified xsi:type="dcterms:W3CDTF">2010-10-02T07:39:00Z</dcterms:modified>
  <cp:revision>6</cp:revision>
  <dc:subject/>
  <dc:title>SCHEDA DI PROGETTO</dc:title>
</cp:coreProperties>
</file>