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: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/>
      </w:pPr>
      <w:r>
        <w:rPr/>
        <w:t>RELAZIONE FI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e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e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TUAZIONE DELLA CLASSE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Con riferimento alla partecipazione, all’impegno, al metodo di studio, alla progressione nell’apprendimento e al livello medio raggiunto nella cla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ZAZIONE DIDATTICA DEL PERCORSO FORMATIVO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riferimento agli obiettivi disciplinari, alla metodologia di insegnamento, alle strategie didattiche, alle modalità di verifica e ai criteri di valutazi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IFICA DELLA PROGRAMMAZIONE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riferimento alle eventuali modifiche (tagli e/o integrazioni) introdotte durante l’anno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TIVITA’ DIDATTICHE PARTICOLARI IN ORARIO CURRICULARE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oduli multidisciplinari, scambi di classi, Classi Aperte, Protesi Sociale, altre)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riferimento alle eventuali modifiche introdotte nell’organizzazione didattica, al monte-ore utilizzato, alla valutazione dei risultati ottenut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UMENTI DIDATTICI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bri di testo ed altri material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ATTIVITA’ INTEGRATIV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  <w:tab/>
        <w:tab/>
        <w:tab/>
        <w:tab/>
        <w:tab/>
        <w:tab/>
        <w:t>firma del doc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851" w:right="851" w:gutter="284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18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01.07.06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2-18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01.07.06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Times New Roman" w:hAnsi="Times New Roman" w:cs="Times New Roman"/>
      <w:b/>
      <w:i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eastAsia="Arial Unicode MS" w:cs="Arial"/>
      <w:b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eastAsia="Arial Unicode MS" w:cs="Arial"/>
      <w:sz w:val="22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eastAsia="Arial Unicode MS" w:cs="Times New Roman"/>
      <w:i/>
      <w:sz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i/>
      <w:sz w:val="18"/>
      <w:lang w:val="it-IT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59:00Z</dcterms:created>
  <dc:creator>Qualità</dc:creator>
  <dc:description/>
  <cp:keywords/>
  <dc:language>en-US</dc:language>
  <cp:lastModifiedBy>P106</cp:lastModifiedBy>
  <cp:lastPrinted>2008-06-07T12:58:00Z</cp:lastPrinted>
  <dcterms:modified xsi:type="dcterms:W3CDTF">2008-06-07T10:59:00Z</dcterms:modified>
  <cp:revision>2</cp:revision>
  <dc:subject/>
  <dc:title>relazione finale doc</dc:title>
</cp:coreProperties>
</file>