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666666" w:val="clear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PROGETTO DI INSERIMENTO ALUNNI DIVERSAMENTE ABILI</w:t>
      </w:r>
    </w:p>
    <w:p>
      <w:pPr>
        <w:pStyle w:val="Normal"/>
        <w:widowControl w:val="false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Anno scolastico 2____/2____. - Consiglio di classe _______________________________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lunno (codice): 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nsiglio di Classe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4283"/>
      </w:tblGrid>
      <w:tr>
        <w:trPr/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/>
            </w:pPr>
            <w:r>
              <w:rPr/>
              <w:t>MATERIA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33" w:right="747" w:gutter="567" w:header="720" w:top="1701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3544" w:leader="none"/>
        </w:tabs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SCHEDA DI RILEVAMENTO DATI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DATI  PERSONALI DELL'ALLIEVO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Cognome:______________________</w:t>
        <w:tab/>
        <w:t>Nome: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8" w:leader="none"/>
        </w:tabs>
        <w:spacing w:lineRule="auto" w:line="360"/>
        <w:rPr/>
      </w:pPr>
      <w:r>
        <w:rPr/>
        <w:t>data di nascita: 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DIAGNOSI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</w:rPr>
        <w:t xml:space="preserve">ORE DI SOSTEGNO: </w:t>
      </w:r>
      <w:r>
        <w:rPr/>
        <w:t>_____________</w:t>
        <w:tab/>
      </w:r>
      <w:r>
        <w:rPr>
          <w:b/>
        </w:rPr>
        <w:t xml:space="preserve">ORE DI ASSISTENZA: </w:t>
      </w:r>
      <w:r>
        <w:rPr/>
        <w:t>_______________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RIPARTIZIONE ORE DI SOSTEGNO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0"/>
        <w:gridCol w:w="2295"/>
        <w:gridCol w:w="22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Mater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Or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Materi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Or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TERAPIE IN ATTO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Specialisti che hanno seguito il caso (specificare recapito): 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ATTIVITÀ DIDATTICHE INTEGRATIVE A QUELLE SCOLASTICHE IN ATTO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PROBLEMATICHE RELAZIONALI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AUTONOMIA PERSONALE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AUTONOMIA SCOLASTICA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</w:rPr>
        <w:t>METODOLOGIA D'INTERVENTO</w:t>
      </w:r>
      <w:r>
        <w:rPr/>
        <w:t xml:space="preserve"> (in classe / fuori dalla classe)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STRUMENTAZIONI E MATERIALI DIDATTICI PARTICOLARI UTILIZZATI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LINGUE STRANIERE STUDIATE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ARTICOLAZIONE DEL PROGETTO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Corpodeltesto2"/>
        <w:spacing w:lineRule="auto" w:line="360"/>
        <w:rPr/>
      </w:pPr>
      <w:r>
        <w:rPr/>
        <w:t>In base alla documentazione presente a tutt’oggi in istituto e all’incontro avuto in data ____________ presso la sede di _______________ in occasione del C. di C. della 1ª sez. ___ in cui sono intervenuti ______________________________________ (progetto d’Istituto “Inserimento allievi diversamente abili”), si intendono adottare per il prossimo anno scolastico le seguenti strategie e metodologie didattiche nei confronti della classe in cui è inserito l’allievo disabil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RISORSE PROFESSIONALI AGGIUNTIVE COINVOLTE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rPr/>
      </w:pPr>
      <w:r>
        <w:rPr/>
        <w:t>Ore di sostegno: ________</w:t>
        <w:tab/>
        <w:t>Ore di assistenza: ________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PROGETTO EDUCATIVO-DIDATTICO PREVENTIVATO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BIETTIVI FORMATIVI GENERALI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BIETTIVI COMPORTAMENTALI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Gli obiettivi, i contenuti e le metodologie particolari per ogni singola disciplina saranno stabiliti all’inizio del prossimo anno scolastic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666666" w:val="clear"/>
        <w:ind w:left="284" w:hanging="284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STRATEGIE E METODOLOGIE DIDATTICHE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Metodologia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Strumenti di verifica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Sussidi didattici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567" w:header="720" w:top="125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>Doc.: Mod.PQ14-0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1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Doc.: Mod.PQ14-0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>Doc.: Mod.PQ14-0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29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Doc.: Mod.PQ14-0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8"/>
      </w:rPr>
    </w:pPr>
    <w:r>
      <w:rPr>
        <w:sz w:val="18"/>
      </w:rPr>
      <w:t>I. P. S. S. C. T. S.  “Lorenzo Milani” - Meda (MI)</w:t>
    </w:r>
  </w:p>
  <w:p>
    <w:pPr>
      <w:pStyle w:val="Normal"/>
      <w:widowControl w:val="false"/>
      <w:jc w:val="center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  <w:t>Anno Scolastico 1999/2000 - classe 2</w:t>
    </w:r>
    <w:r>
      <w:rPr>
        <w:sz w:val="18"/>
      </w:rPr>
      <w:t>ª sez. O</w:t>
    </w:r>
  </w:p>
  <w:p>
    <w:pPr>
      <w:pStyle w:val="Normal"/>
      <w:widowControl w:val="false"/>
      <w:jc w:val="center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  <w:t>Piano Educativo Personalizzato – allievo TR DN 28 07 83 M</w:t>
    </w:r>
  </w:p>
  <w:p>
    <w:pPr>
      <w:pStyle w:val="Normal"/>
      <w:widowControl w:val="false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6323"/>
    </w:tblGrid>
    <w:tr>
      <w:trPr>
        <w:trHeight w:val="1258" w:hRule="atLeast"/>
      </w:trPr>
      <w:tc>
        <w:tcPr>
          <w:tcW w:w="4038" w:type="dxa"/>
          <w:tcBorders/>
        </w:tcPr>
        <w:p>
          <w:pPr>
            <w:pStyle w:val="Normal"/>
            <w:tabs>
              <w:tab w:val="clear" w:pos="708"/>
              <w:tab w:val="left" w:pos="274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3335</wp:posOffset>
                </wp:positionV>
                <wp:extent cx="2057400" cy="780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32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ISTITUTO DI ISTRUZIONE SUPERIORE STATALE M.K. GANDHI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Ugo Foscolo 1, 20842 Villa Raverio di Besana in Brianza (MB)</w:t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sz w:val="16"/>
              <w:szCs w:val="16"/>
            </w:rPr>
            <w:t>Telefono</w:t>
          </w:r>
          <w:r>
            <w:rPr>
              <w:rFonts w:cs="Arial" w:ascii="Arial" w:hAnsi="Arial"/>
              <w:sz w:val="16"/>
              <w:szCs w:val="16"/>
            </w:rPr>
            <w:t xml:space="preserve">: 0362 942223  </w:t>
          </w:r>
          <w:r>
            <w:rPr>
              <w:rFonts w:cs="Arial" w:ascii="Arial" w:hAnsi="Arial"/>
              <w:i/>
              <w:sz w:val="16"/>
              <w:szCs w:val="16"/>
            </w:rPr>
            <w:t>Fax:</w:t>
          </w:r>
          <w:r>
            <w:rPr>
              <w:rFonts w:cs="Arial" w:ascii="Arial" w:hAnsi="Arial"/>
              <w:sz w:val="16"/>
              <w:szCs w:val="16"/>
            </w:rPr>
            <w:t xml:space="preserve"> 0362 942297  </w:t>
          </w:r>
          <w:r>
            <w:rPr>
              <w:rFonts w:cs="Arial" w:ascii="Arial" w:hAnsi="Arial"/>
              <w:i/>
              <w:sz w:val="16"/>
              <w:szCs w:val="16"/>
            </w:rPr>
            <w:t>e-mail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kgandhi@mkgandhi.it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a certificata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iis00600e@pec.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Sito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mkgandhi.it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Codice fiscale</w:t>
          </w:r>
          <w:r>
            <w:rPr>
              <w:rFonts w:cs="Arial" w:ascii="Arial" w:hAnsi="Arial"/>
              <w:sz w:val="16"/>
              <w:szCs w:val="16"/>
            </w:rPr>
            <w:t xml:space="preserve">: 91074290155  </w:t>
          </w:r>
          <w:r>
            <w:rPr>
              <w:rFonts w:cs="Arial" w:ascii="Arial" w:hAnsi="Arial"/>
              <w:i/>
              <w:sz w:val="16"/>
              <w:szCs w:val="16"/>
            </w:rPr>
            <w:t>Codice ministeriale</w:t>
          </w:r>
          <w:r>
            <w:rPr>
              <w:rFonts w:cs="Arial" w:ascii="Arial" w:hAnsi="Arial"/>
              <w:sz w:val="16"/>
              <w:szCs w:val="16"/>
            </w:rPr>
            <w:t>: MIIS00600E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/>
      <w:tc>
        <w:tcPr>
          <w:tcW w:w="4038" w:type="dxa"/>
          <w:tcBorders/>
        </w:tcPr>
        <w:p>
          <w:pPr>
            <w:pStyle w:val="Normal"/>
            <w:rPr/>
          </w:pPr>
          <w:r>
            <w:rPr>
              <w:b/>
            </w:rPr>
            <w:t xml:space="preserve">             </w:t>
          </w:r>
          <w:r>
            <w:rPr>
              <w:b/>
            </w:rPr>
            <w:drawing>
              <wp:inline distT="0" distB="0" distL="0" distR="0">
                <wp:extent cx="445770" cy="4838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</w:t>
          </w:r>
          <w:r>
            <w:rPr/>
            <w:drawing>
              <wp:inline distT="0" distB="0" distL="0" distR="0">
                <wp:extent cx="1096010" cy="5232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678170</wp:posOffset>
                    </wp:positionH>
                    <wp:positionV relativeFrom="paragraph">
                      <wp:posOffset>-2767965</wp:posOffset>
                    </wp:positionV>
                    <wp:extent cx="1151890" cy="5499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5499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9640" cy="43942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39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0.7pt;height:43.3pt;mso-wrap-distance-left:9.05pt;mso-wrap-distance-right:9.05pt;mso-wrap-distance-top:0pt;mso-wrap-distance-bottom:0pt;margin-top:-217.95pt;mso-position-vertical-relative:text;margin-left:447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640" cy="4394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2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>Indirizzi di studio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Liceo Artistico    Liceo Linguistico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stituto Professionale Odontotecnico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stituto Tecnico Amministrazione Finanza e Marketing</w:t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 n. 6674/EA/37 del 4.12.2003 e rinnovata il 10.11.200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ind w:left="720" w:right="-421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kgandhi@mkgandhi.it" TargetMode="External"/><Relationship Id="rId3" Type="http://schemas.openxmlformats.org/officeDocument/2006/relationships/hyperlink" Target="mailto:MIIS00600E@PEC.ISTRUZIONE.IT" TargetMode="External"/><Relationship Id="rId4" Type="http://schemas.openxmlformats.org/officeDocument/2006/relationships/hyperlink" Target="http://www.mkgandhi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3:00Z</dcterms:created>
  <dc:creator>Lino</dc:creator>
  <dc:description/>
  <cp:keywords/>
  <dc:language>en-US</dc:language>
  <cp:lastModifiedBy>iis</cp:lastModifiedBy>
  <cp:lastPrinted>2012-09-17T11:37:00Z</cp:lastPrinted>
  <dcterms:modified xsi:type="dcterms:W3CDTF">2012-09-28T16:53:00Z</dcterms:modified>
  <cp:revision>2</cp:revision>
  <dc:subject/>
  <dc:title>PROGETTO DI INSERIMENTO ALUNNI DIVERSAMENTE A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428742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PreviousAdHocReviewCycleID">
    <vt:r8>-865072962</vt:r8>
  </property>
  <property fmtid="{D5CDD505-2E9C-101B-9397-08002B2CF9AE}" pid="7" name="_ReviewingToolsShownOnce">
    <vt:lpwstr/>
  </property>
</Properties>
</file>