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it-IT"/>
        </w:rPr>
      </w:pPr>
      <w:r>
        <w:rPr/>
        <w:drawing>
          <wp:inline distT="0" distB="0" distL="0" distR="0">
            <wp:extent cx="1591310" cy="703580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SCHEDA  PROGRAMMAZIONE</w:t>
      </w:r>
    </w:p>
    <w:p>
      <w:pPr>
        <w:pStyle w:val="Heading3"/>
        <w:rPr>
          <w:sz w:val="24"/>
        </w:rPr>
      </w:pPr>
      <w:r>
        <w:rPr/>
        <w:t>ATTIVITÀ  EDUCATIVE  E  DIDATTICH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ind w:hanging="0"/>
        <w:jc w:val="center"/>
        <w:rPr/>
      </w:pPr>
      <w:r>
        <w:rPr/>
        <w:t xml:space="preserve">  </w:t>
      </w:r>
      <w:r>
        <w:rPr/>
        <w:t xml:space="preserve">LICEO ARTISTICO </w:t>
      </w:r>
    </w:p>
    <w:p>
      <w:pPr>
        <w:pStyle w:val="Heading4"/>
        <w:ind w:hanging="0"/>
        <w:jc w:val="center"/>
        <w:rPr/>
      </w:pPr>
      <w:r>
        <w:rPr/>
        <w:t>Triennio – Indirizzo: GRAFICA</w:t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6"/>
        <w:ind w:firstLine="2835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Anno  scolastico  ___ / 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"/>
        <w:ind w:firstLine="2835"/>
        <w:rPr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Consiglio  Classe  ___</w:t>
      </w:r>
      <w:r>
        <w:rPr>
          <w:rFonts w:cs="Times New Roman" w:ascii="Times New Roman" w:hAnsi="Times New Roman"/>
          <w:sz w:val="2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lang w:val="it-IT"/>
        </w:rPr>
        <w:t xml:space="preserve">sezione </w:t>
      </w:r>
      <w:r>
        <w:rPr>
          <w:rFonts w:cs="Times New Roman" w:ascii="Times New Roman" w:hAnsi="Times New Roman"/>
          <w:sz w:val="28"/>
          <w:lang w:val="it-IT"/>
        </w:rPr>
        <w:t>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stopredefinito"/>
        <w:rPr>
          <w:rFonts w:ascii="MS Sans Serif" w:hAnsi="MS Sans Serif" w:cs="MS Sans Serif"/>
          <w:sz w:val="24"/>
          <w:lang w:val="it-IT" w:eastAsia="it-IT"/>
        </w:rPr>
      </w:pPr>
      <w:r>
        <w:rPr>
          <w:rFonts w:cs="MS Sans Serif" w:ascii="MS Sans Serif" w:hAnsi="MS Sans Serif"/>
          <w:sz w:val="24"/>
          <w:lang w:val="it-IT" w:eastAsia="it-IT"/>
        </w:rPr>
      </w:r>
    </w:p>
    <w:p>
      <w:pPr>
        <w:pStyle w:val="Normal"/>
        <w:rPr>
          <w:rFonts w:ascii="MS Sans Serif" w:hAnsi="MS Sans Serif" w:cs="MS Sans Serif"/>
          <w:sz w:val="24"/>
          <w:lang w:val="it-IT" w:eastAsia="it-IT"/>
        </w:rPr>
      </w:pPr>
      <w:r>
        <w:rPr>
          <w:rFonts w:cs="MS Sans Serif"/>
          <w:sz w:val="24"/>
          <w:lang w:val="it-IT" w:eastAsia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Data  di  approvazione ___/___/___</w:t>
      </w:r>
      <w:r>
        <w:br w:type="page"/>
      </w:r>
    </w:p>
    <w:p>
      <w:pPr>
        <w:pStyle w:val="Heading5"/>
        <w:ind w:firstLine="3828"/>
        <w:rPr/>
      </w:pPr>
      <w:r>
        <w:rPr/>
        <w:t>PROFILO DELLA CLAS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A  </w:t>
      </w:r>
      <w:r>
        <w:rPr>
          <w:rFonts w:cs="Times New Roman" w:ascii="Times New Roman" w:hAnsi="Times New Roman"/>
          <w:sz w:val="24"/>
          <w:lang w:val="it-IT"/>
        </w:rPr>
        <w:t xml:space="preserve">1.  </w:t>
      </w:r>
      <w:r>
        <w:rPr>
          <w:rFonts w:cs="Times New Roman" w:ascii="Times New Roman" w:hAnsi="Times New Roman"/>
          <w:sz w:val="24"/>
          <w:u w:val="single"/>
          <w:lang w:val="it-IT"/>
        </w:rPr>
        <w:t>Per le classi prime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NFORMAZIONI desunte dai FOGLI NOTIZIE e dagli ATTESTATI ricevuti dalle scuole medie (dati in percentuale per ogni indicatore)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Regolarità dell’esito dei cicli di studi obbligatori</w:t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59"/>
        <w:gridCol w:w="1859"/>
        <w:gridCol w:w="1859"/>
        <w:gridCol w:w="185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empre promoss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In ritardo di un ann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In ritardo di due ann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In ritardo di più di due ann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cuola Elementar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cuola Medi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VOTI desunti dal Diploma di licenza media </w:t>
      </w:r>
      <w:r>
        <w:rPr/>
        <w:t>(indicare le percentuali per ogni indicatore)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1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  2. 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Per le classi successive alla prim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FORMAZIONI desunte dai risultati dello SCRUTINIO FINALE considerando</w:t>
      </w:r>
      <w:r>
        <w:rPr>
          <w:rFonts w:cs="Times New Roman" w:ascii="Times New Roman" w:hAnsi="Times New Roman"/>
          <w:b/>
          <w:sz w:val="24"/>
          <w:lang w:val="it-IT"/>
        </w:rPr>
        <w:t xml:space="preserve"> anche</w:t>
      </w:r>
      <w:r>
        <w:rPr>
          <w:rFonts w:cs="Times New Roman" w:ascii="Times New Roman" w:hAnsi="Times New Roman"/>
          <w:sz w:val="24"/>
          <w:lang w:val="it-IT"/>
        </w:rPr>
        <w:t xml:space="preserve"> lo scrutinio integrativo (</w:t>
      </w:r>
      <w:r>
        <w:rPr>
          <w:rFonts w:cs="Times New Roman" w:ascii="Times New Roman" w:hAnsi="Times New Roman"/>
          <w:b/>
          <w:sz w:val="24"/>
          <w:u w:val="single"/>
          <w:lang w:val="it-IT"/>
        </w:rPr>
        <w:t>indicare le percentuali sul totale dei componenti della classe/gruppo disciplinare</w:t>
      </w:r>
      <w:r>
        <w:rPr>
          <w:rFonts w:cs="Times New Roman" w:ascii="Times New Roman" w:hAnsi="Times New Roman"/>
          <w:sz w:val="24"/>
          <w:lang w:val="it-IT"/>
        </w:rPr>
        <w:t>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1157"/>
        <w:gridCol w:w="1275"/>
        <w:gridCol w:w="1134"/>
        <w:gridCol w:w="1134"/>
        <w:gridCol w:w="285"/>
        <w:gridCol w:w="1133"/>
      </w:tblGrid>
      <w:tr>
        <w:trPr/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Materie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Livello Alto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(Voti 9-10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Livello  Medi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Voti 7-8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Livello        </w:t>
              <w:br/>
              <w:t xml:space="preserve">      Base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(Voto 6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Livello        </w:t>
              <w:br/>
              <w:t xml:space="preserve">     Bass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it-IT"/>
              </w:rPr>
              <w:t>(*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Voto &lt; 6)</w:t>
            </w:r>
          </w:p>
        </w:tc>
        <w:tc>
          <w:tcPr>
            <w:tcW w:w="285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tudent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 D. F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romossi</w:t>
            </w:r>
          </w:p>
        </w:tc>
      </w:tr>
      <w:tr>
        <w:trPr/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LINGUA E LETT. ITALIANA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5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LINGUA E CULTURA STRANIERA 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5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ORIA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5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LOSOFIA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5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TEMATICA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5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SICA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5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/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CIENZE NATURALI 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5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01" w:hRule="atLeast"/>
        </w:trPr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TORIA DELL’ARTE 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5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/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SCIPLINE GRAFICHE 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5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ABORATORIO DI GRAFICA 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5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CIENZE MOTORIE E SPORTIVE 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5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IGIONE/ATTIVITA’ ALTERN.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5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>(*)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ota Bene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Il LIVELLO BASSO si riferisce esclusivamente agli EVENTUALI studenti ripetenti della classe</w:t>
      </w:r>
      <w:r>
        <w:br w:type="page"/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B.  ESITO DI TEST/PROVE DI INGRESSO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lang w:val="it-IT"/>
        </w:rPr>
        <w:t>(dati in percentuale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82"/>
        <w:gridCol w:w="1683"/>
        <w:gridCol w:w="1682"/>
        <w:gridCol w:w="168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Materi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alt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(voto 10-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medi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(voto 7-8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bas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(voto 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non sufficiente</w:t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.  CASI PARTICOLARI RIFERITI AL SINGOLO ALLIEVO O ALL’INTERA CLASS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RGANIZZAZIONE DEGLI INTERVENTI DI RECUPERO E DI SOSTEGNO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 le indicazioni qui riportate dovranno essere coerenti con quelle del Collegio dei docenti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/>
        <w:t>A.  Modalità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B.  Tempi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/>
        <w:t>(periodo, durata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RGANIZZAZIONE DEGLI INTERVENTI DI APPROFONDIMENTO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PER CHI NON HA EVIDENZIATO LACUN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MPORTAMENTI NEI CONFRONTI DELLA CLASS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definizione degli atteggiamenti comuni da assumer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d integrazione ed applicazione di quanto previsto dal P.O.F.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MPETENZE CULTURALI E DI CITTADINANZA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TRATEGIE DA METTERE IN ATTO PER IL LORO CONSEGUIMENTO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TRUMENTI DI OSSERVAZIONE, DI VERIFICA E DI VALUTAZION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. GRIGLIE COMUNI DI OSSERVAZIONE DEI COMPORTAMENTI E DEL PROCESSO DI APPRENDIMENTO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B. STRUMENTI DA UTILIZZARE PER LA VERIFICA FORMATIV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controllo in itinere del processo di apprendimento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</w:tblGrid>
      <w:tr>
        <w:trPr>
          <w:trHeight w:val="2203" w:hRule="atLeast"/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trumento utilizzato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NGUA E LETT. ITALIANA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NGUA E  CUL. STRANIERA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RIA 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LOSOFIA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lang w:val="it-IT"/>
              </w:rPr>
              <w:t>MATEMATICA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lang w:val="it-IT"/>
              </w:rPr>
              <w:t>FISICA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SC. NATURALI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ST.  DELL’ARTE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SCIPLINE GRAFICHE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ABORATORIO DI GFARICA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-.MOTORIE E SPORTIVE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RELIGIONE \ ATT. ALTERNATIVE</w:t>
            </w:r>
          </w:p>
        </w:tc>
      </w:tr>
      <w:tr>
        <w:trPr>
          <w:trHeight w:val="80" w:hRule="atLeast"/>
        </w:trPr>
        <w:tc>
          <w:tcPr>
            <w:tcW w:w="276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lung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brev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ema o problem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trutturat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emistrutturat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uestionari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Relazio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Eserciz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pratich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. STRUMENTI DA UTILIZZARE PER LA VERIFICA SOMMATIV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Controllo del profitto scolastico ai fini della classificazione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</w:tblGrid>
      <w:tr>
        <w:trPr>
          <w:trHeight w:val="2203" w:hRule="atLeast"/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trumento utilizzato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NGUA E LETT. ITALIANA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NGUA E  CUL. STRANIERA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RIA 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LOSOFIA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lang w:val="it-IT"/>
              </w:rPr>
              <w:t>MATEMATICA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lang w:val="it-IT"/>
              </w:rPr>
              <w:t>FISICA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SC. NATURALI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ST.  DELL’ARTE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SCIPLINE GRAFICHE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ABORATORIO DI GFARICA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-.MOTORIE E SPORTIVE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RELIGIONE \ ATT. ALTERNATIVE</w:t>
            </w:r>
          </w:p>
        </w:tc>
      </w:tr>
      <w:tr>
        <w:trPr>
          <w:trHeight w:val="80" w:hRule="atLeast"/>
        </w:trPr>
        <w:tc>
          <w:tcPr>
            <w:tcW w:w="276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it-IT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it-IT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it-IT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it-IT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it-IT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it-IT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it-IT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lung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brev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ema o problem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trutturat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emistrutturat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uestionari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Relazio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Eserciz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pratich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D.  FATTORI CHE CONCORRONO ALLA VALUTAZIONE PERIODICA E FINAL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0" w:name="__Fieldmark__0_3981446120"/>
      <w:bookmarkStart w:id="1" w:name="__Fieldmark__0_3981446120"/>
      <w:bookmarkEnd w:id="1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Metodo di studi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2" w:name="__Fieldmark__1_3981446120"/>
      <w:bookmarkStart w:id="3" w:name="__Fieldmark__1_3981446120"/>
      <w:bookmarkEnd w:id="3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Partecipazione all’attività scolastica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4" w:name="__Fieldmark__2_3981446120"/>
      <w:bookmarkStart w:id="5" w:name="__Fieldmark__2_3981446120"/>
      <w:bookmarkEnd w:id="5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Impegn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6" w:name="__Fieldmark__3_3981446120"/>
      <w:bookmarkStart w:id="7" w:name="__Fieldmark__3_3981446120"/>
      <w:bookmarkEnd w:id="7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Progress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8" w:name="__Fieldmark__4_3981446120"/>
      <w:bookmarkStart w:id="9" w:name="__Fieldmark__4_3981446120"/>
      <w:bookmarkEnd w:id="9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Livello della classe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10" w:name="__Fieldmark__5_3981446120"/>
      <w:bookmarkStart w:id="11" w:name="__Fieldmark__5_3981446120"/>
      <w:bookmarkEnd w:id="11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Situazione personale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12" w:name="__Fieldmark__6_3981446120"/>
      <w:bookmarkStart w:id="13" w:name="__Fieldmark__6_3981446120"/>
      <w:bookmarkEnd w:id="13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Altro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E.  DEFINIZIONE DI CRITERI COMUNI PER LA CORRISPONDENZA TRA VOTI E LIVELLI DI CONOSCENZA E ABILITA’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FINIZIONE CARICHI MASSIMI DI LAVORO SETTIMANALE DOMESTICO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Per ciascuna materia, in rapporto al tempo di studio mediamente disponibile per gli studenti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761"/>
      </w:tblGrid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Mater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Ore</w:t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FINIZIONE NUMERO MASSIMO PROVE SOMMATIVE GIORNALIERE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rove sommative giornaliere 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finizione tempo massimo per la correzione e la riconsegna delle verifiche scritte: giorni 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lang w:val="it-IT"/>
        </w:rPr>
        <w:t>ATTIVITA’ INTEGRATIVE PREVIST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predefinito"/>
        <w:spacing w:lineRule="atLeast" w:line="8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LTRE DECISION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Gli insegnanti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 rappresentanti dei genitori</w:t>
        <w:tab/>
        <w:tab/>
        <w:tab/>
        <w:t xml:space="preserve">          </w:t>
        <w:tab/>
        <w:t>I rappresentanti degli allievi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</w:t>
        <w:tab/>
        <w:tab/>
        <w:t>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</w:t>
        <w:tab/>
        <w:tab/>
        <w:t>_________________________________</w:t>
      </w:r>
    </w:p>
    <w:sectPr>
      <w:footerReference w:type="default" r:id="rId3"/>
      <w:type w:val="nextPage"/>
      <w:pgSz w:w="11906" w:h="16838"/>
      <w:pgMar w:left="851" w:right="851" w:gutter="284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>Doc.: Mod.PQ12-047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ev.: 1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Data: 27.09.12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-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>Doc.: Mod.PQ12-047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ev.: 1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Data: 27.09.12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60" w:hanging="0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rFonts w:ascii="Times New Roman" w:hAnsi="Times New Roman" w:cs="Times New Roman"/>
      <w:b/>
      <w:bCs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828"/>
      <w:outlineLvl w:val="4"/>
    </w:pPr>
    <w:rPr>
      <w:rFonts w:ascii="Times New Roman" w:hAnsi="Times New Roman" w:cs="Times New Roman"/>
      <w:b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828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6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b/>
      <w:sz w:val="36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  <w:lang w:val="it-IT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18:00Z</dcterms:created>
  <dc:creator>Qualità</dc:creator>
  <dc:description/>
  <cp:keywords/>
  <dc:language>en-US</dc:language>
  <cp:lastModifiedBy>iis</cp:lastModifiedBy>
  <cp:lastPrinted>2012-09-26T19:36:00Z</cp:lastPrinted>
  <dcterms:modified xsi:type="dcterms:W3CDTF">2012-09-26T17:38:00Z</dcterms:modified>
  <cp:revision>12</cp:revision>
  <dc:subject/>
  <dc:title>Program.ne triennio Liceo Artistico</dc:title>
</cp:coreProperties>
</file>