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it-IT"/>
        </w:rPr>
      </w:pPr>
      <w:r>
        <w:rPr/>
        <w:drawing>
          <wp:inline distT="0" distB="0" distL="0" distR="0">
            <wp:extent cx="1591310" cy="70358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SCHEDA  PROGRAMMAZIONE</w:t>
      </w:r>
    </w:p>
    <w:p>
      <w:pPr>
        <w:pStyle w:val="Heading3"/>
        <w:rPr>
          <w:sz w:val="24"/>
        </w:rPr>
      </w:pPr>
      <w:r>
        <w:rPr/>
        <w:t>ATTIVITÀ  EDUCATIVE  E  DIDATTICH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ind w:hanging="0"/>
        <w:jc w:val="center"/>
        <w:rPr/>
      </w:pPr>
      <w:r>
        <w:rPr/>
        <w:t>INDIRIZZO  AMMINISTRAZIONE, FINANZA E MARKETING</w:t>
      </w:r>
    </w:p>
    <w:p>
      <w:pPr>
        <w:pStyle w:val="Heading4"/>
        <w:ind w:hanging="0"/>
        <w:jc w:val="center"/>
        <w:rPr/>
      </w:pPr>
      <w:r>
        <w:rPr/>
        <w:t>Articolazione: Relazioni Internazionali per il Marketing</w:t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382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6"/>
        <w:ind w:firstLine="2835"/>
        <w:rPr>
          <w:b/>
          <w:b/>
          <w:bCs/>
        </w:rPr>
      </w:pPr>
      <w:r>
        <w:rPr>
          <w:b/>
          <w:bCs/>
        </w:rPr>
        <w:t>Anno  scolastico  ___ / 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ind w:firstLine="2835"/>
        <w:rPr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Consiglio  Classe  ___</w:t>
      </w:r>
      <w:r>
        <w:rPr>
          <w:rFonts w:cs="Times New Roman" w:ascii="Times New Roman" w:hAnsi="Times New Roman"/>
          <w:sz w:val="2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sezione </w:t>
      </w:r>
      <w:r>
        <w:rPr>
          <w:rFonts w:cs="Times New Roman" w:ascii="Times New Roman" w:hAnsi="Times New Roman"/>
          <w:sz w:val="28"/>
          <w:lang w:val="it-IT"/>
        </w:rPr>
        <w:t>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opredefinito"/>
        <w:rPr>
          <w:rFonts w:ascii="MS Sans Serif" w:hAnsi="MS Sans Serif" w:cs="MS Sans Serif"/>
          <w:sz w:val="24"/>
          <w:lang w:val="it-IT" w:eastAsia="it-IT"/>
        </w:rPr>
      </w:pPr>
      <w:r>
        <w:rPr>
          <w:rFonts w:cs="MS Sans Serif" w:ascii="MS Sans Serif" w:hAnsi="MS Sans Serif"/>
          <w:sz w:val="24"/>
          <w:lang w:val="it-IT" w:eastAsia="it-IT"/>
        </w:rPr>
      </w:r>
    </w:p>
    <w:p>
      <w:pPr>
        <w:pStyle w:val="Normal"/>
        <w:rPr>
          <w:rFonts w:ascii="MS Sans Serif" w:hAnsi="MS Sans Serif" w:cs="MS Sans Serif"/>
          <w:sz w:val="24"/>
          <w:lang w:val="it-IT" w:eastAsia="it-IT"/>
        </w:rPr>
      </w:pPr>
      <w:r>
        <w:rPr>
          <w:rFonts w:cs="MS Sans Serif"/>
          <w:sz w:val="24"/>
          <w:lang w:val="it-IT" w:eastAsia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Data  di  approvazione ___/___/___</w:t>
      </w:r>
      <w:r>
        <w:br w:type="page"/>
      </w:r>
    </w:p>
    <w:p>
      <w:pPr>
        <w:pStyle w:val="Normal"/>
        <w:ind w:firstLine="3828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FILO DELLA CLASSE</w:t>
      </w:r>
    </w:p>
    <w:p>
      <w:pPr>
        <w:pStyle w:val="Normal"/>
        <w:ind w:firstLine="3828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A  </w:t>
      </w:r>
      <w:r>
        <w:rPr>
          <w:rFonts w:cs="Times New Roman" w:ascii="Times New Roman" w:hAnsi="Times New Roman"/>
          <w:sz w:val="24"/>
          <w:lang w:val="it-IT"/>
        </w:rPr>
        <w:t xml:space="preserve">1.  </w:t>
      </w:r>
      <w:r>
        <w:rPr>
          <w:rFonts w:cs="Times New Roman" w:ascii="Times New Roman" w:hAnsi="Times New Roman"/>
          <w:sz w:val="24"/>
          <w:u w:val="single"/>
          <w:lang w:val="it-IT"/>
        </w:rPr>
        <w:t>Per le classi prime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NFORMAZIONI desunte dai FOGLI NOTIZIE e dagli ATTESTATI ricevuti dalle scuole medie (dati in percentuale per ogni indicatore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Regolarità dell’esito dei cicli di studi obbligatori</w:t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59"/>
        <w:gridCol w:w="1859"/>
        <w:gridCol w:w="1859"/>
        <w:gridCol w:w="185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empre promoss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un ann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due ann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In ritardo di più di due ann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cuola Elementar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cuola Medi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VOTI desunti dal Diploma di licenza media</w:t>
      </w:r>
    </w:p>
    <w:p>
      <w:pPr>
        <w:pStyle w:val="Normal"/>
        <w:rPr/>
      </w:pPr>
      <w:r>
        <w:rPr/>
        <w:t>(indicare le percentuali per ogni indicatore)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Voto 1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  2.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Per le classi successive alla prim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lang w:val="it-IT"/>
        </w:rPr>
        <w:t xml:space="preserve">INFORMAZIONI desunte dai risultati dello SCRUTINIO FINALE considerando </w:t>
      </w:r>
      <w:r>
        <w:rPr>
          <w:rFonts w:cs="Times New Roman" w:ascii="Times New Roman" w:hAnsi="Times New Roman"/>
          <w:b/>
          <w:sz w:val="24"/>
          <w:lang w:val="it-IT"/>
        </w:rPr>
        <w:t>anche</w:t>
      </w:r>
      <w:r>
        <w:rPr>
          <w:rFonts w:cs="Times New Roman" w:ascii="Times New Roman" w:hAnsi="Times New Roman"/>
          <w:sz w:val="24"/>
          <w:lang w:val="it-IT"/>
        </w:rPr>
        <w:t xml:space="preserve"> lo scrutinio integrativo  (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>indicare le percentuali sul totale dei componenti della classe/gruppo disciplinare</w:t>
      </w:r>
      <w:r>
        <w:rPr>
          <w:rFonts w:cs="Times New Roman" w:ascii="Times New Roman" w:hAnsi="Times New Roman"/>
          <w:sz w:val="24"/>
          <w:lang w:val="it-IT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094"/>
        <w:gridCol w:w="1094"/>
        <w:gridCol w:w="1094"/>
        <w:gridCol w:w="1094"/>
        <w:gridCol w:w="163"/>
        <w:gridCol w:w="989"/>
      </w:tblGrid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Materie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Livello Alto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(Voti 9-10)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Livello  Medi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Voti 7-8)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Livello        </w:t>
              <w:br/>
              <w:t xml:space="preserve">      Base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(Voto 6)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Livello        </w:t>
              <w:br/>
              <w:t xml:space="preserve">     Bas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it-IT"/>
              </w:rPr>
              <w:t>(*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Voto &lt; 6)</w:t>
            </w:r>
          </w:p>
        </w:tc>
        <w:tc>
          <w:tcPr>
            <w:tcW w:w="163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tudent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 D. F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romossi</w:t>
            </w:r>
          </w:p>
        </w:tc>
      </w:tr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NGUA E LETTERATURA ITALIAN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6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6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ORIA 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6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TEMATICA 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6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COLOGIA DELLA COMUNICAZIONE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6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CONDA LINGUA COMUNITARI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6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ZA LINGUA STRANIER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6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CONOMIA AZIENDALE E GEO-POLITICA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6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RITTO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6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ZIONI INTERNAZIONALI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6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IENZE MOTORIE E SPORTVE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6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IGIONE/ATTIVITA’ ALTERN.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  <w:tc>
          <w:tcPr>
            <w:tcW w:w="16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%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(*)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ota Bene.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l LIVELLO BASSO si riferisce esclusivamente agli EVENTUALI studenti ripetenti della classe</w:t>
      </w:r>
      <w:r>
        <w:br w:type="page"/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.  ESITO DI TEST/PROVE DI INGRESSO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dati in percentuale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82"/>
        <w:gridCol w:w="1683"/>
        <w:gridCol w:w="1682"/>
        <w:gridCol w:w="168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Mater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alt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oto 10-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medi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oto 7-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bas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oto 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Livello non sufficiente</w:t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.  CASI PARTICOLARI RIFERITI AL SINGOLO ALLIEVO O ALL’INTERA CLASS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RGANIZZAZIONE DEGLI INTERVENTI DI RECUPERO E DI SOSTEGNO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 le indicazioni qui riportate dovranno essere coerenti con quelle del Collegio dei docenti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/>
        <w:t>A.  Modalità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B.  Tempi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/>
        <w:t>(periodo, durata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RGANIZZAZIONE DEGLI INTERVENTI DI APPROFONDIMENTO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PER CHI NON HA EVIDENZIATO LACUN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PORTAMENTI NEI CONFRONTI DELLA CLASS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definizione degli atteggiamenti comuni da assumer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d integrazione ed applicazione di quanto previsto dal P.O.F.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MPETENZE CULTURALI E DI CITTADINANZA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TRATEGIE DA METTERE IN ATTO PER IL LORO CONSEGUIMENTO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TRUMENTI DI OSSERVAZIONE, DI VERIFICA E DI VALUTAZION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. GRIGLIE COMUNI DI OSSERVAZIONE DEI COMPORTAMENTI E DEL PROCESSO DI APPRENDIMENTO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B. STRUMENTI DA UTILIZZARE PER LA VERIFICA FORMATIV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controllo in itinere del processo di apprendimento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8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506"/>
        <w:gridCol w:w="506"/>
        <w:gridCol w:w="507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</w:tblGrid>
      <w:tr>
        <w:trPr>
          <w:trHeight w:val="2203" w:hRule="atLeast"/>
          <w:cantSplit w:val="true"/>
        </w:trPr>
        <w:tc>
          <w:tcPr>
            <w:tcW w:w="219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trumento utilizzato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INGUA E LETT. ITALIAN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NGUA INGLESE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it-IT"/>
              </w:rPr>
              <w:t>TEC. DELLA COM.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ECONDA LINGUA COM.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TERZA LINGUA STRANIER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ECONOMIA AZIEND. E GEO-POLITIC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it-IT"/>
              </w:rPr>
              <w:t>DIRITTO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ELAZIONI INTERN.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CIENZE MOTORIE E SPORTIVE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ELIGIONE \ ATT. ALTERNATIVE</w:t>
            </w:r>
          </w:p>
        </w:tc>
      </w:tr>
      <w:tr>
        <w:trPr>
          <w:trHeight w:val="80" w:hRule="atLeast"/>
        </w:trPr>
        <w:tc>
          <w:tcPr>
            <w:tcW w:w="219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lung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brev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ma o proble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truttur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emistruttur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estionari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ela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Eserciz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prat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. STRUMENTI DA UTILIZZARE PER LA VERIFICA SOMMATIV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Controllo del profitto scolastico ai fini della classificazione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8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506"/>
        <w:gridCol w:w="506"/>
        <w:gridCol w:w="507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</w:tblGrid>
      <w:tr>
        <w:trPr>
          <w:trHeight w:val="2203" w:hRule="atLeast"/>
          <w:cantSplit w:val="true"/>
        </w:trPr>
        <w:tc>
          <w:tcPr>
            <w:tcW w:w="219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Strumento utilizzato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INGUA E LETT. ITALIAN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NGUA INGLESE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it-IT"/>
              </w:rPr>
              <w:t>TEC. DELLA COM.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ECONDA LINGUA COM.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TERZA LINGUA STRANIER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ECONOMIA AZIEND. E GEO-POLITICA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it-IT"/>
              </w:rPr>
              <w:t>DIRITTO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ELAZIONI INTERN.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CIENZE MOTORIE E SPORTIVE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RELIGIONE \ ATT. ALTERNATIVE</w:t>
            </w:r>
          </w:p>
        </w:tc>
      </w:tr>
      <w:tr>
        <w:trPr>
          <w:trHeight w:val="80" w:hRule="atLeast"/>
        </w:trPr>
        <w:tc>
          <w:tcPr>
            <w:tcW w:w="219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lung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terrogazione brev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ma o proble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truttur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semistruttur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uestionari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ela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Eserciz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ve prat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D.  FATTORI CHE CONCORRONO ALLA VALUTAZIONE PERIODICA E FINALE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0" w:name="__Fieldmark__0_4183306182"/>
      <w:bookmarkStart w:id="1" w:name="__Fieldmark__0_4183306182"/>
      <w:bookmarkEnd w:id="1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Metodo di studi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2" w:name="__Fieldmark__1_4183306182"/>
      <w:bookmarkStart w:id="3" w:name="__Fieldmark__1_4183306182"/>
      <w:bookmarkEnd w:id="3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Partecipazione all’attività scolastica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4" w:name="__Fieldmark__2_4183306182"/>
      <w:bookmarkStart w:id="5" w:name="__Fieldmark__2_4183306182"/>
      <w:bookmarkEnd w:id="5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Impegn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6" w:name="__Fieldmark__3_4183306182"/>
      <w:bookmarkStart w:id="7" w:name="__Fieldmark__3_4183306182"/>
      <w:bookmarkEnd w:id="7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Progresso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8" w:name="__Fieldmark__4_4183306182"/>
      <w:bookmarkStart w:id="9" w:name="__Fieldmark__4_4183306182"/>
      <w:bookmarkEnd w:id="9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Livello della classe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10" w:name="__Fieldmark__5_4183306182"/>
      <w:bookmarkStart w:id="11" w:name="__Fieldmark__5_4183306182"/>
      <w:bookmarkEnd w:id="11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Situazione personale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it-IT"/>
        </w:rPr>
        <w:fldChar w:fldCharType="separate"/>
      </w:r>
      <w:bookmarkStart w:id="12" w:name="__Fieldmark__6_4183306182"/>
      <w:bookmarkStart w:id="13" w:name="__Fieldmark__6_4183306182"/>
      <w:bookmarkEnd w:id="13"/>
      <w:r>
        <w:rPr>
          <w:rFonts w:cs="Times New Roman" w:ascii="Times New Roman" w:hAnsi="Times New Roman"/>
          <w:sz w:val="24"/>
          <w:lang w:val="it-IT"/>
        </w:rPr>
      </w:r>
      <w:r>
        <w:rPr>
          <w:sz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lang w:val="it-IT"/>
        </w:rPr>
        <w:t xml:space="preserve"> Altro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lang w:val="it-IT"/>
        </w:rPr>
        <w:t>E.  DEFINIZIONE DI CRITERI COMUNI PER LA CORRISPONDENZA TRA VOTI E LIVELLI DI CONOSCENZA E ABILITA’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CARICHI MASSIMI DI LAVORO SETTIMANALE DOMESTICO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Per ciascuna materia, in rapporto al tempo di studio mediamente disponibile per gli studenti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761"/>
      </w:tblGrid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Mater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Ore</w:t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NUMERO MASSIMO PROVE SOMMATIVE GIORNALIERE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rove sommative giornaliere 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efinizione tempo massimo per la correzione e la riconsegna delle verifiche scritte: giorni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>ATTIVITA’ INTEGRATIVE PREVIST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spacing w:lineRule="atLeast" w:line="8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TRE DECISION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Gli insegnanti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______                        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 rappresentanti dei genitori</w:t>
        <w:tab/>
        <w:tab/>
        <w:tab/>
        <w:t xml:space="preserve">          </w:t>
        <w:tab/>
        <w:t>I rappresentanti degli allievi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</w:t>
        <w:tab/>
        <w:tab/>
        <w:t>_________________________________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</w:t>
        <w:tab/>
        <w:tab/>
        <w:t>_________________________________</w:t>
      </w:r>
    </w:p>
    <w:sectPr>
      <w:footerReference w:type="default" r:id="rId3"/>
      <w:type w:val="nextPage"/>
      <w:pgSz w:w="11906" w:h="16838"/>
      <w:pgMar w:left="851" w:right="851" w:gutter="284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>Doc.: Mod.PQ12-046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ev.: 1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Data: 27.09.12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>Doc.: Mod.PQ12-046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ev.: 1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Data: 27.09.12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rFonts w:ascii="Times New Roman" w:hAnsi="Times New Roman" w:cs="Times New Roman"/>
      <w:b/>
      <w:b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828"/>
      <w:outlineLvl w:val="4"/>
    </w:pPr>
    <w:rPr>
      <w:rFonts w:ascii="Times New Roman" w:hAnsi="Times New Roman" w:cs="Times New Roman"/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828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b/>
      <w:sz w:val="36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  <w:lang w:val="it-IT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18:00Z</dcterms:created>
  <dc:creator>Qualità</dc:creator>
  <dc:description/>
  <cp:keywords/>
  <dc:language>en-US</dc:language>
  <cp:lastModifiedBy>iis</cp:lastModifiedBy>
  <cp:lastPrinted>2012-09-26T19:37:00Z</cp:lastPrinted>
  <dcterms:modified xsi:type="dcterms:W3CDTF">2012-09-26T17:37:00Z</dcterms:modified>
  <cp:revision>4</cp:revision>
  <dc:subject/>
  <dc:title>Program.ne RIM</dc:title>
</cp:coreProperties>
</file>