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it-IT"/>
        </w:rPr>
      </w:pPr>
      <w:r>
        <w:rPr/>
        <w:drawing>
          <wp:inline distT="0" distB="0" distL="0" distR="0">
            <wp:extent cx="1591310" cy="703580"/>
            <wp:effectExtent l="0" t="0" r="0" b="0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  <w:t>SCHEDA  PROGRAMMAZIONE</w:t>
      </w:r>
    </w:p>
    <w:p>
      <w:pPr>
        <w:pStyle w:val="Heading3"/>
        <w:rPr>
          <w:sz w:val="24"/>
        </w:rPr>
      </w:pPr>
      <w:r>
        <w:rPr/>
        <w:t>ATTIVITÀ  EDUCATIVE  E  DIDATTICHE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ind w:hanging="0"/>
        <w:jc w:val="center"/>
        <w:rPr/>
      </w:pPr>
      <w:r>
        <w:rPr/>
        <w:t>INDIRIZZO  AMMINISTRAZIONE, FINANZA E MARKETING</w:t>
      </w:r>
    </w:p>
    <w:p>
      <w:pPr>
        <w:pStyle w:val="Heading4"/>
        <w:ind w:hanging="0"/>
        <w:jc w:val="center"/>
        <w:rPr/>
      </w:pPr>
      <w:r>
        <w:rPr/>
        <w:t xml:space="preserve">Triennio </w:t>
        <w:b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3828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ind w:firstLine="3828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ind w:firstLine="3828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6"/>
        <w:ind w:firstLine="2835"/>
        <w:rPr>
          <w:b/>
          <w:b/>
          <w:bCs/>
        </w:rPr>
      </w:pPr>
      <w:r>
        <w:rPr>
          <w:b/>
          <w:bCs/>
        </w:rPr>
        <w:t>Anno  scolastico  ___ / 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"/>
        <w:ind w:firstLine="2835"/>
        <w:rPr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  <w:t>Consiglio  Classe  ___</w:t>
      </w:r>
      <w:r>
        <w:rPr>
          <w:rFonts w:cs="Times New Roman" w:ascii="Times New Roman" w:hAnsi="Times New Roman"/>
          <w:sz w:val="2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lang w:val="it-IT"/>
        </w:rPr>
        <w:t xml:space="preserve">sezione </w:t>
      </w:r>
      <w:r>
        <w:rPr>
          <w:rFonts w:cs="Times New Roman" w:ascii="Times New Roman" w:hAnsi="Times New Roman"/>
          <w:sz w:val="28"/>
          <w:lang w:val="it-IT"/>
        </w:rPr>
        <w:t>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stopredefinito"/>
        <w:rPr>
          <w:rFonts w:ascii="MS Sans Serif" w:hAnsi="MS Sans Serif" w:cs="MS Sans Serif"/>
          <w:sz w:val="24"/>
          <w:lang w:val="it-IT" w:eastAsia="it-IT"/>
        </w:rPr>
      </w:pPr>
      <w:r>
        <w:rPr>
          <w:rFonts w:cs="MS Sans Serif" w:ascii="MS Sans Serif" w:hAnsi="MS Sans Serif"/>
          <w:sz w:val="24"/>
          <w:lang w:val="it-IT" w:eastAsia="it-IT"/>
        </w:rPr>
      </w:r>
    </w:p>
    <w:p>
      <w:pPr>
        <w:pStyle w:val="Normal"/>
        <w:rPr>
          <w:rFonts w:ascii="MS Sans Serif" w:hAnsi="MS Sans Serif" w:cs="MS Sans Serif"/>
          <w:sz w:val="24"/>
          <w:lang w:val="it-IT" w:eastAsia="it-IT"/>
        </w:rPr>
      </w:pPr>
      <w:r>
        <w:rPr>
          <w:rFonts w:cs="MS Sans Serif"/>
          <w:sz w:val="24"/>
          <w:lang w:val="it-IT" w:eastAsia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2835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  <w:t>Data  di  approvazione ___/___/___</w:t>
      </w:r>
      <w:r>
        <w:br w:type="page"/>
      </w:r>
    </w:p>
    <w:p>
      <w:pPr>
        <w:pStyle w:val="Normal"/>
        <w:ind w:firstLine="3828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OFILO DELLA CLASSE</w:t>
      </w:r>
    </w:p>
    <w:p>
      <w:pPr>
        <w:pStyle w:val="Normal"/>
        <w:ind w:firstLine="3828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A  </w:t>
      </w:r>
      <w:r>
        <w:rPr>
          <w:rFonts w:cs="Times New Roman" w:ascii="Times New Roman" w:hAnsi="Times New Roman"/>
          <w:sz w:val="24"/>
          <w:lang w:val="it-IT"/>
        </w:rPr>
        <w:t xml:space="preserve">1.  </w:t>
      </w:r>
      <w:r>
        <w:rPr>
          <w:rFonts w:cs="Times New Roman" w:ascii="Times New Roman" w:hAnsi="Times New Roman"/>
          <w:sz w:val="24"/>
          <w:u w:val="single"/>
          <w:lang w:val="it-IT"/>
        </w:rPr>
        <w:t>Per le classi prime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it-IT"/>
        </w:rPr>
      </w:pPr>
      <w:r>
        <w:rPr>
          <w:rFonts w:cs="Times New Roman" w:ascii="Times New Roman" w:hAnsi="Times New Roman"/>
          <w:sz w:val="24"/>
          <w:u w:val="single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INFORMAZIONI desunte dai FOGLI NOTIZIE e dagli ATTESTATI ricevuti dalle scuole medie (dati in percentuale per ogni indicatore)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Regolarità dell’esito dei cicli di studi obbligatori</w:t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59"/>
        <w:gridCol w:w="1859"/>
        <w:gridCol w:w="1859"/>
        <w:gridCol w:w="1859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Sempre promoss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In ritardo di un ann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In ritardo di due ann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In ritardo di più di due ann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Scuola Elementar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Scuola Medi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VOTI desunti dal Diploma di licenza media</w:t>
      </w:r>
    </w:p>
    <w:p>
      <w:pPr>
        <w:pStyle w:val="Normal"/>
        <w:rPr/>
      </w:pPr>
      <w:r>
        <w:rPr/>
        <w:t>(indicare le percentuali per ogni indicatore)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Voto 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Voto 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Voto 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Voto 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Voto 10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 xml:space="preserve">  2. </w:t>
      </w:r>
      <w:r>
        <w:rPr>
          <w:rFonts w:cs="Times New Roman" w:ascii="Times New Roman" w:hAnsi="Times New Roman"/>
          <w:sz w:val="24"/>
          <w:u w:val="single"/>
          <w:lang w:val="it-IT"/>
        </w:rPr>
        <w:t xml:space="preserve"> Per le classi successive alla prima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24"/>
          <w:lang w:val="it-IT"/>
        </w:rPr>
        <w:t xml:space="preserve">INFORMAZIONI desunte dai risultati dello SCRUTINIO FINALE considerando </w:t>
      </w:r>
      <w:r>
        <w:rPr>
          <w:rFonts w:cs="Times New Roman" w:ascii="Times New Roman" w:hAnsi="Times New Roman"/>
          <w:b/>
          <w:sz w:val="24"/>
          <w:lang w:val="it-IT"/>
        </w:rPr>
        <w:t>anche</w:t>
      </w:r>
      <w:r>
        <w:rPr>
          <w:rFonts w:cs="Times New Roman" w:ascii="Times New Roman" w:hAnsi="Times New Roman"/>
          <w:sz w:val="24"/>
          <w:lang w:val="it-IT"/>
        </w:rPr>
        <w:t xml:space="preserve"> lo scrutinio integrativo  (</w:t>
      </w:r>
      <w:r>
        <w:rPr>
          <w:rFonts w:cs="Times New Roman" w:ascii="Times New Roman" w:hAnsi="Times New Roman"/>
          <w:b/>
          <w:sz w:val="24"/>
          <w:u w:val="single"/>
          <w:lang w:val="it-IT"/>
        </w:rPr>
        <w:t>indicare le percentuali sul totale dei componenti della classe/gruppo disciplinare</w:t>
      </w:r>
      <w:r>
        <w:rPr>
          <w:rFonts w:cs="Times New Roman" w:ascii="Times New Roman" w:hAnsi="Times New Roman"/>
          <w:sz w:val="24"/>
          <w:lang w:val="it-IT"/>
        </w:rPr>
        <w:t>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169"/>
        <w:gridCol w:w="1170"/>
        <w:gridCol w:w="1169"/>
        <w:gridCol w:w="1170"/>
        <w:gridCol w:w="283"/>
        <w:gridCol w:w="993"/>
      </w:tblGrid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Materie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Livello Alto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(Voti 9-10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Livello  Medio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(Voti 7-8)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Livello        </w:t>
              <w:br/>
              <w:t xml:space="preserve">      Base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(Voto 6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Livello        </w:t>
              <w:br/>
              <w:t xml:space="preserve">     Bass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it-IT"/>
              </w:rPr>
              <w:t>(*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(Voto &lt; 6)</w:t>
            </w:r>
          </w:p>
        </w:tc>
        <w:tc>
          <w:tcPr>
            <w:tcW w:w="28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tudenti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on D. F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Promossi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NGUA E LETTERATURA ITALIANA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NGUA INGLESE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TORIA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ATEMATICA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FORMATICA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CONDA LINGUA COMUNITARIA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CONOMIA AZIENDALE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RITTO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CONOMIA POLITICA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CIENZE MOTORIE E SPORTVE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IGIONE/ATTIVITA’ ALTERN.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28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it-IT"/>
        </w:rPr>
        <w:t>(*)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ota Bene.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Il LIVELLO BASSO si riferisce esclusivamente agli EVENTUALI studenti ripetenti della classe</w:t>
      </w:r>
      <w:r>
        <w:br w:type="page"/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B.  ESITO DI TEST/PROVE DI INGRESSO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dati in percentuale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682"/>
        <w:gridCol w:w="1683"/>
        <w:gridCol w:w="1682"/>
        <w:gridCol w:w="168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Materi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livello alto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(voto 10-9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livello medio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(voto 7-8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livello bas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(voto 6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Livello non sufficiente</w:t>
            </w:r>
          </w:p>
        </w:tc>
      </w:tr>
      <w:tr>
        <w:trPr>
          <w:trHeight w:val="7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.  CASI PARTICOLARI RIFERITI AL SINGOLO ALLIEVO O ALL’INTERA CLASSE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2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ORGANIZZAZIONE DEGLI INTERVENTI DI RECUPERO E DI SOSTEGNO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 le indicazioni qui riportate dovranno essere coerenti con quelle del Collegio dei docenti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/>
      </w:pPr>
      <w:r>
        <w:rPr/>
        <w:t>A.  Modalità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4"/>
          <w:lang w:val="it-IT"/>
        </w:rPr>
        <w:t>B.  Tempi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/>
        <w:t>(periodo, durata)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2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ORGANIZZAZIONE DEGLI INTERVENTI DI APPROFONDIMENTO</w:t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lang w:val="it-IT"/>
        </w:rPr>
        <w:t>PER CHI NON HA EVIDENZIATO LACUNE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OMPORTAMENTI NEI CONFRONTI DELLA CLASSE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definizione degli atteggiamenti comuni da assumere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d integrazione ed applicazione di quanto previsto dal P.O.F.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OMPETENZE CULTURALI E DI CITTADINANZA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TRATEGIE DA METTERE IN ATTO PER IL LORO CONSEGUIMENTO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TRUMENTI DI OSSERVAZIONE, DI VERIFICA E DI VALUTAZIONE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. GRIGLIE COMUNI DI OSSERVAZIONE DEI COMPORTAMENTI E DEL PROCESSO DI APPRENDIMENTO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2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B. STRUMENTI DA UTILIZZARE PER LA VERIFICA FORMATIVA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controllo in itinere del processo di apprendimento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tbl>
      <w:tblPr>
        <w:tblW w:w="77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506"/>
        <w:gridCol w:w="506"/>
        <w:gridCol w:w="507"/>
        <w:gridCol w:w="506"/>
        <w:gridCol w:w="506"/>
        <w:gridCol w:w="507"/>
        <w:gridCol w:w="506"/>
        <w:gridCol w:w="506"/>
        <w:gridCol w:w="507"/>
        <w:gridCol w:w="507"/>
        <w:gridCol w:w="506"/>
      </w:tblGrid>
      <w:tr>
        <w:trPr>
          <w:trHeight w:val="2203" w:hRule="atLeast"/>
          <w:cantSplit w:val="true"/>
        </w:trPr>
        <w:tc>
          <w:tcPr>
            <w:tcW w:w="219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Strumento utilizzato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LINGUA E LETT. ITALIANA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NGUA INGLESE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ORIA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EMATICA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TICA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CONDA LINGUA COM.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CONOMIA AZIENDALE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it-IT"/>
              </w:rPr>
              <w:t>DIRITTO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ECONOMIA POLITICA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SCIENZE MOTORIE E SPORTIVE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RELIGIONE \ ATT. ALTERNATIVE</w:t>
            </w:r>
          </w:p>
        </w:tc>
      </w:tr>
      <w:tr>
        <w:trPr>
          <w:trHeight w:val="80" w:hRule="atLeast"/>
        </w:trPr>
        <w:tc>
          <w:tcPr>
            <w:tcW w:w="2195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terrogazione lung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terrogazione brev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ema o problem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ve strutturat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ve semistrutturat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Questionari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Relazion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Eserciz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ve pratich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. STRUMENTI DA UTILIZZARE PER LA VERIFICA SOMMATIVA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Controllo del profitto scolastico ai fini della classificazione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tbl>
      <w:tblPr>
        <w:tblW w:w="77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506"/>
        <w:gridCol w:w="506"/>
        <w:gridCol w:w="507"/>
        <w:gridCol w:w="506"/>
        <w:gridCol w:w="506"/>
        <w:gridCol w:w="507"/>
        <w:gridCol w:w="506"/>
        <w:gridCol w:w="506"/>
        <w:gridCol w:w="507"/>
        <w:gridCol w:w="507"/>
        <w:gridCol w:w="506"/>
      </w:tblGrid>
      <w:tr>
        <w:trPr>
          <w:trHeight w:val="2203" w:hRule="atLeast"/>
          <w:cantSplit w:val="true"/>
        </w:trPr>
        <w:tc>
          <w:tcPr>
            <w:tcW w:w="219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Strumento utilizzato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LINGUA E LETT. ITALIANA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NGUA INGLESE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ORIA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EMATICA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TICA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CONDA LINGUA COM.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CONOMIA AZIENDALE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it-IT"/>
              </w:rPr>
              <w:t>DIRITTO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ECONOMIA POLITICA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SCIENZE MOTORIE E SPORTIVE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RELIGIONE \ ATT. ALTERNATIVE</w:t>
            </w:r>
          </w:p>
        </w:tc>
      </w:tr>
      <w:tr>
        <w:trPr>
          <w:trHeight w:val="80" w:hRule="atLeast"/>
        </w:trPr>
        <w:tc>
          <w:tcPr>
            <w:tcW w:w="2195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terrogazione lung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terrogazione brev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ema o problem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ve strutturat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ve semistrutturat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Questionari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Relazion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Eserciz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ve pratich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4"/>
          <w:lang w:val="it-IT"/>
        </w:rPr>
        <w:t>D.  FATTORI CHE CONCORRONO ALLA VALUTAZIONE PERIODICA E FINALE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it-IT"/>
        </w:rPr>
        <w:fldChar w:fldCharType="separate"/>
      </w:r>
      <w:bookmarkStart w:id="0" w:name="__Fieldmark__0_3203144880"/>
      <w:bookmarkStart w:id="1" w:name="__Fieldmark__0_3203144880"/>
      <w:bookmarkEnd w:id="1"/>
      <w:r>
        <w:rPr>
          <w:rFonts w:cs="Times New Roman" w:ascii="Times New Roman" w:hAnsi="Times New Roman"/>
          <w:sz w:val="24"/>
          <w:lang w:val="it-IT"/>
        </w:rPr>
      </w:r>
      <w:r>
        <w:rPr>
          <w:sz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 xml:space="preserve"> Metodo di studio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it-IT"/>
        </w:rPr>
        <w:fldChar w:fldCharType="separate"/>
      </w:r>
      <w:bookmarkStart w:id="2" w:name="__Fieldmark__1_3203144880"/>
      <w:bookmarkStart w:id="3" w:name="__Fieldmark__1_3203144880"/>
      <w:bookmarkEnd w:id="3"/>
      <w:r>
        <w:rPr>
          <w:rFonts w:cs="Times New Roman" w:ascii="Times New Roman" w:hAnsi="Times New Roman"/>
          <w:sz w:val="24"/>
          <w:lang w:val="it-IT"/>
        </w:rPr>
      </w:r>
      <w:r>
        <w:rPr>
          <w:sz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 xml:space="preserve"> Partecipazione all’attività scolastica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it-IT"/>
        </w:rPr>
        <w:fldChar w:fldCharType="separate"/>
      </w:r>
      <w:bookmarkStart w:id="4" w:name="__Fieldmark__2_3203144880"/>
      <w:bookmarkStart w:id="5" w:name="__Fieldmark__2_3203144880"/>
      <w:bookmarkEnd w:id="5"/>
      <w:r>
        <w:rPr>
          <w:rFonts w:cs="Times New Roman" w:ascii="Times New Roman" w:hAnsi="Times New Roman"/>
          <w:sz w:val="24"/>
          <w:lang w:val="it-IT"/>
        </w:rPr>
      </w:r>
      <w:r>
        <w:rPr>
          <w:sz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 xml:space="preserve"> Impegno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it-IT"/>
        </w:rPr>
        <w:fldChar w:fldCharType="separate"/>
      </w:r>
      <w:bookmarkStart w:id="6" w:name="__Fieldmark__3_3203144880"/>
      <w:bookmarkStart w:id="7" w:name="__Fieldmark__3_3203144880"/>
      <w:bookmarkEnd w:id="7"/>
      <w:r>
        <w:rPr>
          <w:rFonts w:cs="Times New Roman" w:ascii="Times New Roman" w:hAnsi="Times New Roman"/>
          <w:sz w:val="24"/>
          <w:lang w:val="it-IT"/>
        </w:rPr>
      </w:r>
      <w:r>
        <w:rPr>
          <w:sz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 xml:space="preserve"> Progresso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it-IT"/>
        </w:rPr>
        <w:fldChar w:fldCharType="separate"/>
      </w:r>
      <w:bookmarkStart w:id="8" w:name="__Fieldmark__4_3203144880"/>
      <w:bookmarkStart w:id="9" w:name="__Fieldmark__4_3203144880"/>
      <w:bookmarkEnd w:id="9"/>
      <w:r>
        <w:rPr>
          <w:rFonts w:cs="Times New Roman" w:ascii="Times New Roman" w:hAnsi="Times New Roman"/>
          <w:sz w:val="24"/>
          <w:lang w:val="it-IT"/>
        </w:rPr>
      </w:r>
      <w:r>
        <w:rPr>
          <w:sz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 xml:space="preserve"> Livello della classe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it-IT"/>
        </w:rPr>
        <w:fldChar w:fldCharType="separate"/>
      </w:r>
      <w:bookmarkStart w:id="10" w:name="__Fieldmark__5_3203144880"/>
      <w:bookmarkStart w:id="11" w:name="__Fieldmark__5_3203144880"/>
      <w:bookmarkEnd w:id="11"/>
      <w:r>
        <w:rPr>
          <w:rFonts w:cs="Times New Roman" w:ascii="Times New Roman" w:hAnsi="Times New Roman"/>
          <w:sz w:val="24"/>
          <w:lang w:val="it-IT"/>
        </w:rPr>
      </w:r>
      <w:r>
        <w:rPr>
          <w:sz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 xml:space="preserve"> Situazione personale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it-IT"/>
        </w:rPr>
        <w:fldChar w:fldCharType="separate"/>
      </w:r>
      <w:bookmarkStart w:id="12" w:name="__Fieldmark__6_3203144880"/>
      <w:bookmarkStart w:id="13" w:name="__Fieldmark__6_3203144880"/>
      <w:bookmarkEnd w:id="13"/>
      <w:r>
        <w:rPr>
          <w:rFonts w:cs="Times New Roman" w:ascii="Times New Roman" w:hAnsi="Times New Roman"/>
          <w:sz w:val="24"/>
          <w:lang w:val="it-IT"/>
        </w:rPr>
      </w:r>
      <w:r>
        <w:rPr>
          <w:sz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 xml:space="preserve"> Altro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4"/>
          <w:lang w:val="it-IT"/>
        </w:rPr>
        <w:t>E.  DEFINIZIONE DI CRITERI COMUNI PER LA CORRISPONDENZA TRA VOTI E LIVELLI DI CONOSCENZA E ABILITA’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2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EFINIZIONE CARICHI MASSIMI DI LAVORO SETTIMANALE DOMESTICO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Per ciascuna materia, in rapporto al tempo di studio mediamente disponibile per gli studenti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761"/>
      </w:tblGrid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>Materi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>Ore</w:t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EFINIZIONE NUMERO MASSIMO PROVE SOMMATIVE GIORNALIERE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rove sommative giornaliere 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efinizione tempo massimo per la correzione e la riconsegna delle verifiche scritte: giorni 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4"/>
          <w:lang w:val="it-IT"/>
        </w:rPr>
        <w:t>ATTIVITA’ INTEGRATIVE PREVISTE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Testopredefinito"/>
        <w:spacing w:lineRule="atLeast" w:line="8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LTRE DECISIONI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Gli insegnanti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                       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                        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                        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                        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                       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                        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                        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I rappresentanti dei genitori</w:t>
        <w:tab/>
        <w:tab/>
        <w:tab/>
        <w:t xml:space="preserve">          </w:t>
        <w:tab/>
        <w:t>I rappresentanti degli allievi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</w:t>
        <w:tab/>
        <w:tab/>
        <w:t>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</w:t>
        <w:tab/>
        <w:tab/>
        <w:t>_________________________________</w:t>
      </w:r>
    </w:p>
    <w:sectPr>
      <w:footerReference w:type="default" r:id="rId3"/>
      <w:type w:val="nextPage"/>
      <w:pgSz w:w="11906" w:h="16838"/>
      <w:pgMar w:left="851" w:right="851" w:gutter="284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80810" cy="4711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41"/>
                            <w:gridCol w:w="2041"/>
                            <w:gridCol w:w="2041"/>
                            <w:gridCol w:w="2041"/>
                            <w:gridCol w:w="2042"/>
                          </w:tblGrid>
                          <w:tr>
                            <w:trPr>
                              <w:trHeight w:val="737" w:hRule="atLeast"/>
                            </w:trPr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842645" cy="42037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0" r="-1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2645" cy="420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  <w:t>Doc.: Mod.PQ12-045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Rev.: 1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Data: 27.09.12</w:t>
                                </w:r>
                              </w:p>
                            </w:tc>
                            <w:tc>
                              <w:tcPr>
                                <w:tcW w:w="2042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Pag.: 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7.1pt;mso-wrap-distance-left:7.05pt;mso-wrap-distance-right:7.05pt;mso-wrap-distance-top:0pt;mso-wrap-distance-bottom:0pt;margin-top:0.05pt;mso-position-vertical-relative:text;margin-left:-7.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41"/>
                      <w:gridCol w:w="2041"/>
                      <w:gridCol w:w="2041"/>
                      <w:gridCol w:w="2041"/>
                      <w:gridCol w:w="2042"/>
                    </w:tblGrid>
                    <w:tr>
                      <w:trPr>
                        <w:trHeight w:val="737" w:hRule="atLeast"/>
                      </w:trPr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842645" cy="4203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0" r="-1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645" cy="420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fr-FR"/>
                            </w:rPr>
                            <w:t>Doc.: Mod.PQ12-045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Rev.: 1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Data: 27.09.12</w:t>
                          </w:r>
                        </w:p>
                      </w:tc>
                      <w:tc>
                        <w:tcPr>
                          <w:tcW w:w="2042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Pag.: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360" w:hanging="0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i/>
      <w:i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rFonts w:ascii="Times New Roman" w:hAnsi="Times New Roman" w:cs="Times New Roman"/>
      <w:b/>
      <w:bCs/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828"/>
      <w:outlineLvl w:val="4"/>
    </w:pPr>
    <w:rPr>
      <w:rFonts w:ascii="Times New Roman" w:hAnsi="Times New Roman" w:cs="Times New Roman"/>
      <w:b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828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16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4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b/>
      <w:sz w:val="36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/>
    <w:rPr>
      <w:rFonts w:ascii="Times New Roman" w:hAnsi="Times New Roman" w:cs="Times New Roman"/>
      <w:sz w:val="24"/>
      <w:lang w:val="it-IT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53:00Z</dcterms:created>
  <dc:creator>Qualità</dc:creator>
  <dc:description/>
  <cp:keywords/>
  <dc:language>en-US</dc:language>
  <cp:lastModifiedBy>iis</cp:lastModifiedBy>
  <cp:lastPrinted>2012-09-26T19:36:00Z</cp:lastPrinted>
  <dcterms:modified xsi:type="dcterms:W3CDTF">2012-09-26T17:37:00Z</dcterms:modified>
  <cp:revision>8</cp:revision>
  <dc:subject/>
  <dc:title>Program.ne triennio AFM</dc:title>
</cp:coreProperties>
</file>