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>INDIRIZZO  SERVIZI SOCIO SANITARI</w:t>
        <w:br/>
        <w:t>Articolazione : Odontotecnico</w:t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ILO DELLA CLA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TI desunti dal Diploma di licenza media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 xml:space="preserve">INFORMAZIONI desunte dai risultati dello SCRUTINIO FINALE considerando </w:t>
      </w:r>
      <w:r>
        <w:rPr>
          <w:rFonts w:cs="Times New Roman" w:ascii="Times New Roman" w:hAnsi="Times New Roman"/>
          <w:b/>
          <w:sz w:val="24"/>
          <w:lang w:val="it-IT"/>
        </w:rPr>
        <w:t>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05"/>
        <w:gridCol w:w="1205"/>
        <w:gridCol w:w="1205"/>
        <w:gridCol w:w="1205"/>
        <w:gridCol w:w="283"/>
        <w:gridCol w:w="992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RITTO ED ECONOMIA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SC. DELLA TERRA E BIOLOGIA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SIC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MIC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TOMIA,FISIOLOGIA, IGENE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NATOLOGI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PPR. E MOD. ODONTOTECNIC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RITTO E PRATICA COM., LEG.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. DI LAB. ODONTOTECNICA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A DEI MATERIALI E LAB.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E MOTORIE E SPORTVE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10-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7-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9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D ECONOMI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. DELLA TERRA E BIOLOGI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TOMIA, FISIOLOGIA, IGIENE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ATOLOGI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APPR. E MOD. ODONTOTECNIC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 PRATICA COM., LESG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. DI LAB. ODONTOTECN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, DEI MATERIALI DENT.  E LAB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9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D ECONOMI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. DELLA TERRA E BIOLOGI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TOMIA, FISIOLOGIA, IGIENE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ATOLOGI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APPR. E MOD. ODONTOTECNIC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 PRATICA COM., LESG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. DI LAB. ODONTOTECNIC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, DEI MATERIALI DENT.  E LAB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950485263"/>
      <w:bookmarkStart w:id="1" w:name="__Fieldmark__0_950485263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950485263"/>
      <w:bookmarkStart w:id="3" w:name="__Fieldmark__1_950485263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950485263"/>
      <w:bookmarkStart w:id="5" w:name="__Fieldmark__2_950485263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950485263"/>
      <w:bookmarkStart w:id="7" w:name="__Fieldmark__3_950485263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950485263"/>
      <w:bookmarkStart w:id="9" w:name="__Fieldmark__4_950485263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950485263"/>
      <w:bookmarkStart w:id="11" w:name="__Fieldmark__5_950485263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950485263"/>
      <w:bookmarkStart w:id="13" w:name="__Fieldmark__6_950485263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5:00Z</dcterms:created>
  <dc:creator>Qualità</dc:creator>
  <dc:description/>
  <cp:keywords/>
  <dc:language>en-US</dc:language>
  <cp:lastModifiedBy>iis</cp:lastModifiedBy>
  <cp:lastPrinted>2012-09-26T19:33:00Z</cp:lastPrinted>
  <dcterms:modified xsi:type="dcterms:W3CDTF">2012-09-26T17:38:00Z</dcterms:modified>
  <cp:revision>4</cp:revision>
  <dc:subject/>
  <dc:title>Program.ne Servizi Odontotecnico</dc:title>
</cp:coreProperties>
</file>