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/>
        <w:drawing>
          <wp:inline distT="0" distB="0" distL="0" distR="0">
            <wp:extent cx="1591310" cy="70358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SCHEDA  PROGRAMMAZIONE</w:t>
      </w:r>
    </w:p>
    <w:p>
      <w:pPr>
        <w:pStyle w:val="Heading3"/>
        <w:rPr>
          <w:sz w:val="24"/>
        </w:rPr>
      </w:pPr>
      <w:r>
        <w:rPr/>
        <w:t>ATTIVITÀ  EDUCATIVE  E  DIDATTICH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hanging="0"/>
        <w:jc w:val="center"/>
        <w:rPr/>
      </w:pPr>
      <w:r>
        <w:rPr/>
        <w:t>INDIRIZZO  LICEO LINGUISTICO</w:t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6"/>
        <w:ind w:firstLine="2835"/>
        <w:rPr>
          <w:b/>
          <w:b/>
          <w:bCs/>
        </w:rPr>
      </w:pPr>
      <w:r>
        <w:rPr>
          <w:b/>
          <w:bCs/>
        </w:rPr>
        <w:t>Anno  scolastico  ___ /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ind w:firstLine="2835"/>
        <w:rPr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Consiglio  Classe  ___</w:t>
      </w: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ezione </w:t>
      </w:r>
      <w:r>
        <w:rPr>
          <w:rFonts w:cs="Times New Roman" w:ascii="Times New Roman" w:hAnsi="Times New Roman"/>
          <w:sz w:val="28"/>
          <w:lang w:val="it-IT"/>
        </w:rPr>
        <w:t>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finito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 w:ascii="MS Sans Serif" w:hAnsi="MS Sans Serif"/>
          <w:sz w:val="24"/>
          <w:lang w:val="it-IT" w:eastAsia="it-IT"/>
        </w:rPr>
      </w:r>
    </w:p>
    <w:p>
      <w:pPr>
        <w:pStyle w:val="Normal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ata  di  approvazione ___/___/___</w:t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ILO DELLA CLA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  </w:t>
      </w:r>
      <w:r>
        <w:rPr>
          <w:rFonts w:cs="Times New Roman" w:ascii="Times New Roman" w:hAnsi="Times New Roman"/>
          <w:sz w:val="24"/>
          <w:lang w:val="it-IT"/>
        </w:rPr>
        <w:t xml:space="preserve">1.  </w:t>
      </w:r>
      <w:r>
        <w:rPr>
          <w:rFonts w:cs="Times New Roman" w:ascii="Times New Roman" w:hAnsi="Times New Roman"/>
          <w:sz w:val="24"/>
          <w:u w:val="single"/>
          <w:lang w:val="it-IT"/>
        </w:rPr>
        <w:t>Per le classi prim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FORMAZIONI desunte dai FOGLI NOTIZIE e dagli ATTESTATI ricevuti dalle scuole medie (dati in percentuale per ogni indicator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golarità dell’esito dei cicli di studi obbligatori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59"/>
        <w:gridCol w:w="1859"/>
        <w:gridCol w:w="1859"/>
        <w:gridCol w:w="18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empre promos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un an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due an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più di due an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Elementar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Me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TI desunti dal Diploma di licenza media</w:t>
      </w:r>
    </w:p>
    <w:p>
      <w:pPr>
        <w:pStyle w:val="Normal"/>
        <w:rPr/>
      </w:pPr>
      <w:r>
        <w:rPr/>
        <w:t>(indicare le percentuali per ogni indicatore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 2.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Per le classi successive alla pr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 xml:space="preserve">INFORMAZIONI desunte dai risultati dello SCRUTINIO FINALE considerando </w:t>
      </w:r>
      <w:r>
        <w:rPr>
          <w:rFonts w:cs="Times New Roman" w:ascii="Times New Roman" w:hAnsi="Times New Roman"/>
          <w:b/>
          <w:sz w:val="24"/>
          <w:lang w:val="it-IT"/>
        </w:rPr>
        <w:t>anche</w:t>
      </w:r>
      <w:r>
        <w:rPr>
          <w:rFonts w:cs="Times New Roman" w:ascii="Times New Roman" w:hAnsi="Times New Roman"/>
          <w:sz w:val="24"/>
          <w:lang w:val="it-IT"/>
        </w:rPr>
        <w:t xml:space="preserve"> lo scrutinio integrativo (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indicare le percentuali sul totale dei componenti della classe/gruppo disciplinar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78"/>
        <w:gridCol w:w="1179"/>
        <w:gridCol w:w="1178"/>
        <w:gridCol w:w="1179"/>
        <w:gridCol w:w="284"/>
        <w:gridCol w:w="1134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i 9-10)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i 7-8)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 Bas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o 6)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Bas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it-IT"/>
              </w:rPr>
              <w:t>(*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o &lt; 6)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uden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D. F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mossi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LATINA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NGUA E CULTURA STRANIERA 1*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NGUA E CULTURA STRANIERA 2*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NGUA E CULTURA STRANIERA 3*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ORIA E GEOGRAFIA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ILOSOFIA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EMATICA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ISICA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CIENZE NATURALI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DELL’ARTE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CIENZE MOTORIE E SPORTIVE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IGIONE/ATTIVITA’ ALTERN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br w:type="textWrapping" w:clear="all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(*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ta Bene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LIVELLO BASSO si riferisce esclusivamente agli EVENTUALI studenti ripetenti della classe</w:t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ESITO DI TEST/PROVE DI INGRESSO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ati in percentual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2"/>
        <w:gridCol w:w="1683"/>
        <w:gridCol w:w="1682"/>
        <w:gridCol w:w="16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 CASI PARTICOLARI RIFERITI AL SINGOLO ALLIEVO O ALL’INTERA CLASS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RECUPERO E DI SOSTEGN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 le indicazioni qui riportate dovranno essere coerenti con quelle del Collegio dei doc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/>
        <w:t>A.  Modalità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Temp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/>
        <w:t>(periodo, durat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APPROFONDIMENTO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 CHI NON HA EVIDENZIATO LACU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ORTAMENTI NEI CONFRONTI DELLA CLAS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efinizione degli atteggiamenti comuni da assumer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integrazione ed applicazione di quanto previsto dal P.O.F.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ETENZE CULTURALI E DI CITTADINANZ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ATEGIE DA METTERE IN ATTO PER IL LORO CONSEGU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UMENTI DI OSSERVAZIONE, DI VERIFICA E DI VALUTAZIO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. GRIGLIE COMUNI DI OSSERVAZIONE DEI COMPORTAMENTI E DEL PROCESSO DI APPREND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STRUMENTI DA UTILIZZARE PER LA VERIFICA FOR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in itinere del processo di apprendimento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45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  <w:gridCol w:w="546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LATI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NGUA E  CUL. STRANIERA 1* 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LINGUA 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UL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RANIERA 2*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LINGUA 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UL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RANIERA 3*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ORIA E GEOGRAFIA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OR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FILOSOF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MATEMATICA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FISIC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 DELL’ART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ENZE NATUR.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ENZE MOTORIE E SPORTIVE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STRUMENTI DA UTILIZZARE PER LA VERIFICA SOM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del profitto scolastico ai fini della classificazione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9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45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  <w:gridCol w:w="546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LATI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NGUA E  CUL. STRANIERA 1* 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LINGUA 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UL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RANIERA 2*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LINGUA 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UL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RANIERA 3*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ORIA E GEOGRAFIA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OR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FILOSOF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MATEMATICA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FISIC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 DELL’ART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ENZE NATUR.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ENZE MOTORIE E SPORTIVE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D.  FATTORI CHE CONCORRONO ALLA VALUTAZIONE PERIODICA E FINAL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0" w:name="__Fieldmark__0_3682867370"/>
      <w:bookmarkStart w:id="1" w:name="__Fieldmark__0_3682867370"/>
      <w:bookmarkEnd w:id="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Metodo di studi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2" w:name="__Fieldmark__1_3682867370"/>
      <w:bookmarkStart w:id="3" w:name="__Fieldmark__1_3682867370"/>
      <w:bookmarkEnd w:id="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artecipazione all’attività scolastic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4" w:name="__Fieldmark__2_3682867370"/>
      <w:bookmarkStart w:id="5" w:name="__Fieldmark__2_3682867370"/>
      <w:bookmarkEnd w:id="5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Impeg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6" w:name="__Fieldmark__3_3682867370"/>
      <w:bookmarkStart w:id="7" w:name="__Fieldmark__3_3682867370"/>
      <w:bookmarkEnd w:id="7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rogress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8" w:name="__Fieldmark__4_3682867370"/>
      <w:bookmarkStart w:id="9" w:name="__Fieldmark__4_3682867370"/>
      <w:bookmarkEnd w:id="9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Livello della class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0" w:name="__Fieldmark__5_3682867370"/>
      <w:bookmarkStart w:id="11" w:name="__Fieldmark__5_3682867370"/>
      <w:bookmarkEnd w:id="1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Situazione personal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2" w:name="__Fieldmark__6_3682867370"/>
      <w:bookmarkStart w:id="13" w:name="__Fieldmark__6_3682867370"/>
      <w:bookmarkEnd w:id="1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Altr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E.  DEFINIZIONE DI CRITERI COMUNI PER LA CORRISPONDENZA TRA VOTI E LIVELLI DI CONOSCENZA E ABILITA’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CARICHI MASSIMI DI LAVORO SETTIMANALE DOMESTIC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er ciascuna materia, in rapporto al tempo di studio mediamente disponibile per gli stud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1"/>
      </w:tblGrid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Mater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Ore</w:t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NUMERO MASSIMO PROVE SOMMATIVE GIORNALIER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e sommative giornaliere 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tempo massimo per la correzione e la riconsegna delle verifiche scritte: giorni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ATTIVITA’ INTEGRATIVE PREVIST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spacing w:lineRule="atLeast" w:line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RE DECISI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insegnant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 rappresentanti dei genitori</w:t>
        <w:tab/>
        <w:tab/>
        <w:tab/>
        <w:t xml:space="preserve">          </w:t>
        <w:tab/>
        <w:t>I rappresentanti degli alliev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4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04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imes New Roman" w:hAnsi="Times New Roman" w:cs="Times New Roman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9:00Z</dcterms:created>
  <dc:creator>Qualità</dc:creator>
  <dc:description/>
  <cp:keywords/>
  <dc:language>en-US</dc:language>
  <cp:lastModifiedBy>iis</cp:lastModifiedBy>
  <cp:lastPrinted>2012-09-26T19:34:00Z</cp:lastPrinted>
  <dcterms:modified xsi:type="dcterms:W3CDTF">2012-09-26T17:38:00Z</dcterms:modified>
  <cp:revision>6</cp:revision>
  <dc:subject/>
  <dc:title>Program.ne Liceo Linguistico</dc:title>
</cp:coreProperties>
</file>