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.I.S.S. M.K. Gandhi</w:t>
      </w:r>
    </w:p>
    <w:p>
      <w:pPr>
        <w:pStyle w:val="Normal"/>
        <w:jc w:val="center"/>
        <w:rPr/>
      </w:pPr>
      <w:r>
        <w:rPr>
          <w:sz w:val="16"/>
          <w:szCs w:val="16"/>
        </w:rPr>
        <w:t>Villa Raverio – Besana Brian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 DI  PROGETTAZIONE  UNITA’  FORMATIV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cheda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’U.F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– Indirizzo di stud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coinvol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i in termini di</w:t>
            </w:r>
          </w:p>
          <w:p>
            <w:pPr>
              <w:pStyle w:val="Normal"/>
              <w:rPr/>
            </w:pPr>
            <w:r>
              <w:rPr/>
              <w:t>competenze, conoscenze, abi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 (n. settimane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(n. ore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accertamento finale (tipologia e data presunt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6" w:after="0"/>
        <w:ind w:left="1157" w:right="-23" w:hanging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da compilare a cura di tutti i docenti coinvolti, sotto la responsabilità del coordin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ABILITA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COMPETE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Da svilupp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ificazione  dell’ U.F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40"/>
        <w:gridCol w:w="1316"/>
        <w:gridCol w:w="1363"/>
        <w:gridCol w:w="1403"/>
        <w:gridCol w:w="173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tività didattich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indicare le ore per  ciascuna disciplin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rument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ruzione della prova di ver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celta della tipologia: □ tip. A; □ tip. B; □ tip. C; □ mista;  □ creazione di un prodotto;  □ attività pratica; □ alt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zione degli strumenti di supporto: □ vocabolario;  □ calcolatrice;  □ codici;  □ strumenti informatici;  □ altro;  </w:t>
      </w:r>
    </w:p>
    <w:p>
      <w:pPr>
        <w:pStyle w:val="Normal"/>
        <w:numPr>
          <w:ilvl w:val="0"/>
          <w:numId w:val="2"/>
        </w:numPr>
        <w:rPr/>
      </w:pPr>
      <w:r>
        <w:rPr/>
        <w:t>indicazione della durata della prova: ___________</w:t>
      </w:r>
    </w:p>
    <w:p>
      <w:pPr>
        <w:pStyle w:val="Normal"/>
        <w:numPr>
          <w:ilvl w:val="0"/>
          <w:numId w:val="2"/>
        </w:numPr>
        <w:rPr/>
      </w:pPr>
      <w:r>
        <w:rPr/>
        <w:t>compilazione della griglia di correzione/accertamento (misurazione degli esi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23"/>
        <w:gridCol w:w="1589"/>
        <w:gridCol w:w="1776"/>
        <w:gridCol w:w="1561"/>
        <w:gridCol w:w="179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Competen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getto della prov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Abilit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Conoscen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chieste dalla prova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er singola attività/quesito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lia accettabilità 70%</w:t>
            </w:r>
            <w:r>
              <w:rPr/>
              <w:t xml:space="preserve"> = x punt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lia accettabilità 70%</w:t>
            </w:r>
            <w:r>
              <w:rPr/>
              <w:t xml:space="preserve"> = x punt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glia accettabilità 70% =</w:t>
            </w:r>
            <w:r>
              <w:rPr/>
              <w:t xml:space="preserve"> x pun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* Declinare solo se diverse da quelle della scheda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6:00Z</dcterms:created>
  <dc:creator>patrizia uberti</dc:creator>
  <dc:description/>
  <cp:keywords/>
  <dc:language>en-US</dc:language>
  <cp:lastModifiedBy>iis</cp:lastModifiedBy>
  <dcterms:modified xsi:type="dcterms:W3CDTF">2014-10-20T16:06:00Z</dcterms:modified>
  <cp:revision>2</cp:revision>
  <dc:subject/>
  <dc:title>I</dc:title>
</cp:coreProperties>
</file>