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nno scolastico: 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36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ind w:left="0" w:hanging="0"/>
        <w:rPr/>
      </w:pPr>
      <w:r>
        <w:rPr/>
        <w:t>LAVORO DI  RECUPERO DEL DEBITO FORMATIV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</w:tblGrid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equenza cors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 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e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INDICAZIONI DI LAVORO – OBIETTIVI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INDICAZIONI DI LAVORO – CONTENUT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4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ESENTAZIONE DEL LAVORO SVOL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 gli studenti che svolgeranno il lavoro autonomo,</w:t>
            </w:r>
            <w:r>
              <w:rPr/>
              <w:t xml:space="preserve"> </w:t>
            </w:r>
            <w:r>
              <w:rPr>
                <w:b w:val="false"/>
              </w:rPr>
              <w:t>il giorno della verifica (fine agosto/ inizio settembre),</w:t>
            </w:r>
            <w:r>
              <w:rPr/>
              <w:t xml:space="preserve"> </w:t>
            </w:r>
            <w:r>
              <w:rPr>
                <w:b w:val="false"/>
                <w:bCs/>
              </w:rPr>
              <w:t>il lavoro svolto dovrà essere presentato secondo le seguenti indicazioni:</w:t>
              <w:br/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Per gli studenti a cui è stato assegnato il corso, il giorno della verifica (fine agosto/ inizio settembre), l’</w:t>
            </w:r>
            <w:r>
              <w:rPr>
                <w:b/>
                <w:lang w:val="it-IT"/>
              </w:rPr>
              <w:t>eventuale</w:t>
            </w:r>
            <w:r>
              <w:rPr>
                <w:lang w:val="it-IT"/>
              </w:rPr>
              <w:t xml:space="preserve"> lavoro aggiuntivo svolto dovrà essere presentato secondo le indicazioni del docente del corso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MODALITA’ DI VERIFICA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it-IT"/>
              </w:rPr>
              <w:t xml:space="preserve">Verifica a fine agosto/ inizio settemb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ntrollo del lavoro assegnato per il recupero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 _______________</w:t>
        <w:tab/>
        <w:tab/>
        <w:tab/>
        <w:tab/>
        <w:tab/>
        <w:tab/>
        <w:t>il doce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nome in stampatello 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 xml:space="preserve">firma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284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>Doc.: Mod.PQ09-023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>Rev.: 4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28.05.09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>Doc.: Mod.PQ09-023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>Rev.: 4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28.05.09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Sans Serif" w:hAnsi="MS Sans Serif" w:cs="MS Sans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Times New Roman" w:hAnsi="Times New Roman" w:cs="Times New Roman"/>
      <w:b/>
      <w:i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eastAsia="Arial Unicode MS" w:cs="Arial"/>
      <w:b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eastAsia="Arial Unicode MS" w:cs="Arial"/>
      <w:sz w:val="22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eastAsia="Arial Unicode MS" w:cs="Times New Roman"/>
      <w:i/>
      <w:sz w:val="2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Arial" w:hAnsi="Arial" w:cs="Arial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b/>
      <w:i/>
      <w:sz w:val="18"/>
      <w:lang w:val="it-IT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" w:hAnsi="MS Sans Serif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MS Sans Serif" w:hAnsi="MS Sans Seri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36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5:00Z</dcterms:created>
  <dc:creator>Qualità</dc:creator>
  <dc:description/>
  <cp:keywords/>
  <dc:language>en-US</dc:language>
  <cp:lastModifiedBy>mkgandhi</cp:lastModifiedBy>
  <cp:lastPrinted>2009-05-28T11:02:00Z</cp:lastPrinted>
  <dcterms:modified xsi:type="dcterms:W3CDTF">2009-05-28T14:17:00Z</dcterms:modified>
  <cp:revision>4</cp:revision>
  <dc:subject/>
  <dc:title>Modello Base</dc:title>
</cp:coreProperties>
</file>