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LLEGATO B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ZIONE SOSTITUTIVA DI NOTORIETA’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ER I TITOLI DI PRECEDENZA UTILI AI FINI DELL’ISTANZA DI PART-TIME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( Art. 47 D.P.R. 28.12.2000, n. 445 )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Il/la sottoscritto/a 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nato/a a __________________________________________ (______) il _____________________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qualifica o profilo________________________________ classe di concorso __________________,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in servizio presso 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titolare presso 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dichiara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sotto la propria personale responsabilità ai sensi dell'art. 76 del DPR 28.12.2000 n. 445 così come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modificato dall'art. 15 della legge n. 3 del 16.1.2003 di possedere i/il seguenti/e titoli/o di preferenza utili ai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fini della valutazione dell’istanza di trasformazione del rapporto di lavoro da tempo pieno a tempo parziale,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previsti dall’art. 7 - c. 4 - del Decreto del Presidente del Consiglio dei Ministri n. 117/89, ulteriormente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integrato dall’art. 1 - c. 64 - della legge n. 662/96: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(specificare il titolo in dettaglio)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documentazione allegata: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/>
      </w:pPr>
      <w:r>
        <w:rPr/>
        <w:t>Data......................................... Firma per autocertificazione...............................................................</w:t>
      </w:r>
    </w:p>
    <w:sectPr>
      <w:type w:val="nextPage"/>
      <w:pgSz w:w="11906" w:h="16838"/>
      <w:pgMar w:left="1134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Formata Medium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Formata Medium" w:hAnsi="Times New Roman;Formata Medium" w:eastAsia="Times New Roman;Formata Medium" w:cs="Times New Roman;Formata Medium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05:00Z</dcterms:created>
  <dc:creator>Giacomo</dc:creator>
  <dc:description/>
  <cp:keywords/>
  <dc:language>en-US</dc:language>
  <cp:lastModifiedBy>Giacomo</cp:lastModifiedBy>
  <dcterms:modified xsi:type="dcterms:W3CDTF">2012-03-14T05:05:00Z</dcterms:modified>
  <cp:revision>2</cp:revision>
  <dc:subject/>
  <dc:title>ALLEGATO A</dc:title>
</cp:coreProperties>
</file>