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TO 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RELATIVA ALL’ANZIANITA’ DI SERVIZIO POSSEDUTA AI FINI DELL’ISTANZA DI PART-TIM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a __________________________________________ (______) il _____________________</w:t>
      </w:r>
    </w:p>
    <w:p>
      <w:pPr>
        <w:pStyle w:val="Normal"/>
        <w:autoSpaceDE w:val="false"/>
        <w:spacing w:lineRule="auto" w:line="360"/>
        <w:rPr/>
      </w:pPr>
      <w:r>
        <w:rPr/>
        <w:t>qualifica o profilo________________________________ classe di concorso __________________,</w:t>
      </w:r>
    </w:p>
    <w:p>
      <w:pPr>
        <w:pStyle w:val="Normal"/>
        <w:autoSpaceDE w:val="false"/>
        <w:spacing w:lineRule="auto" w:line="360"/>
        <w:rPr/>
      </w:pPr>
      <w:r>
        <w:rPr/>
        <w:t>in servizio presso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itolare presso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ichiara sotto la sua personale responsabilità ai sensi dell'art. 76 del DPR 28.12.2000 n. 445, così com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dificato dall'art. 15 della legge n. 3 del 16.1.2003, di possedere la seguente anzianità di servizio, ai fini della valutazione dell'istanza di part - time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nzianità di servizio di ruolo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correnza giuridica della nomina in ruolo dal 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correnza economica della nomina in ruolo dal 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er un totale di anni 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nzianità di servizio non di ruolo riconosciuta o riconoscibile ai fini della progressione di carriera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er  un totale di anni 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ata: 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>Firma per autocertificazione: ...................................................................</w:t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Formata Medium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Formata Medium" w:hAnsi="Times New Roman;Formata Medium" w:eastAsia="Times New Roman;Formata Medium" w:cs="Times New Roman;Formata Medium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2:00Z</dcterms:created>
  <dc:creator>Giacomo</dc:creator>
  <dc:description/>
  <cp:keywords/>
  <dc:language>en-US</dc:language>
  <cp:lastModifiedBy>Giacomo</cp:lastModifiedBy>
  <dcterms:modified xsi:type="dcterms:W3CDTF">2012-03-14T04:56:00Z</dcterms:modified>
  <cp:revision>1</cp:revision>
  <dc:subject/>
  <dc:title>ALLEGATO A</dc:title>
</cp:coreProperties>
</file>