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. Z /3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All’ Ufficio Scolastico Territorial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Monza e Brianza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Oggetto: richiesta di conferma sede </w:t>
      </w:r>
      <w:r>
        <w:rPr>
          <w:b/>
          <w:sz w:val="18"/>
        </w:rPr>
        <w:t>Docenti D.O.S. Scuola Secondaria II grado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>e/o elenco preferenze per l’utilizzazione su sede diver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_l_ sottoscritt_ ______________________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titolare di ____________________ Dotazione Organica di Sostegno area 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in servizio nell’a. s. 2012/ 13  presso 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18"/>
        </w:rPr>
        <w:t xml:space="preserve">chiede di essere confermato per l’a.s. </w:t>
      </w:r>
      <w:r>
        <w:rPr/>
        <w:t xml:space="preserve">2013/14 </w:t>
      </w:r>
      <w:r>
        <w:rPr>
          <w:sz w:val="18"/>
        </w:rPr>
        <w:t>nella medesima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18"/>
        </w:rPr>
      </w:pPr>
      <w:r>
        <w:rPr>
          <w:sz w:val="18"/>
        </w:rPr>
        <w:t>dichiara di non essere interessato alla riconferma nella medesima sede di servizio, a tal fine dichiara sotto la propria responsabilità, ai sensi della Legge n. 15 del 4/1/68 modificata e integrata dalla Legge n. 127 del 15/5/97, di aver diritto al seguente punteggio in base alla tabella di valutazione dei trasferimenti a domand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</w:rPr>
      </w:pPr>
      <w:r>
        <w:rPr>
          <w:sz w:val="18"/>
        </w:rPr>
      </w:r>
    </w:p>
    <w:tbl>
      <w:tblPr>
        <w:tblW w:w="7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2071"/>
        <w:gridCol w:w="1801"/>
      </w:tblGrid>
      <w:tr>
        <w:trPr>
          <w:trHeight w:val="284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cura dell’interessa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Anni pre-ruolo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</w:tr>
      <w:tr>
        <w:trPr>
          <w:trHeight w:val="57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Anzianità nel ruolo II grado: anni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Anzianità nel ruolo I  grado: anni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Numero figli età inferiore anni 6  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Numero figli età inferiore anni 18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doneità concorso ordinario relativo al ruolo d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ppartenenza o a ruoli di livello pari o superior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Altri titoli cultural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Punti 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18"/>
        </w:rPr>
      </w:pPr>
      <w:r>
        <w:rPr>
          <w:sz w:val="18"/>
        </w:rPr>
        <w:t xml:space="preserve">dichiara di aver diritto alla precedenza di cui all’art. 8 C.C.D.N., indicare il tipo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18"/>
        </w:rPr>
        <w:t>Nell’ipotesi di cui al punto B) ovvero nel caso non sia possibile la riconferma di cui al punto A), esprime le seguenti preferenze in ordine di gradimento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1) _____________________________________                           7)  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2) _____________________________________                           8)  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3) _____________________________________                           9)  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4) _____________________________________                         10) _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5) _____________________________________                         11) _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6) _____________________________________                         12) _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_____________________                                                                   Firma</w:t>
      </w:r>
    </w:p>
    <w:p>
      <w:pPr>
        <w:pStyle w:val="Normal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__________________________________________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vvertenza: le domande vanno protocollate presso la scuola di servizio e consegnate con raccomandata a mano  presso la sede di Via Magenta 2 Monza  entro e non oltre il 12.7.2013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5:00Z</dcterms:created>
  <dc:creator>UTENTE</dc:creator>
  <dc:description/>
  <cp:keywords/>
  <dc:language>en-US</dc:language>
  <cp:lastModifiedBy>iis</cp:lastModifiedBy>
  <cp:lastPrinted>2012-07-10T10:29:00Z</cp:lastPrinted>
  <dcterms:modified xsi:type="dcterms:W3CDTF">2013-07-02T18:25:00Z</dcterms:modified>
  <cp:revision>2</cp:revision>
  <dc:subject/>
  <dc:title>Mod</dc:title>
</cp:coreProperties>
</file>