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VOCA DELLA DOMANDA DI MOBILITÀ A.S. …... </w:t>
      </w:r>
      <w:r>
        <w:rPr>
          <w:rFonts w:cs="Verdana" w:ascii="Verdana" w:hAnsi="Verdana"/>
          <w:b/>
          <w:bCs/>
          <w:vertAlign w:val="superscript"/>
        </w:rPr>
        <w:t>(1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a Direzione Regionale del/la …….......................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UST di ….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per il tramite del Dirigente Scolastico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/La ……………………………………………….. sottoscritto/a ……………………………… nato/a 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 il ……………… residente …………………….. e domiciliato /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</w:t>
      </w:r>
      <w:r>
        <w:rPr>
          <w:color w:val="000000"/>
        </w:rPr>
        <w:t xml:space="preserve">.…………………. in via/piazza ……………………………………………………. n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tel. ……/…………….,  docente con contratto a tempo indeterminato nella scuola dell’ infanzia/primaria/secondaria di primo grado/ secondaria di secondo grado classe di concorso ………………titolare presso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servizio presso …………………………………………………………………………., avendo presentato per l’a.s. ……. regolare e documentata istanza di trasferimento e/o passaggio di ruolo per la/le classe/i di concorso ……………………….. e/o passaggio di cattedra per la/le classi di concorso ……………………….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ede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i sensi del comma 2 dell’art. 5 dell’OM 32/2014, la </w:t>
      </w:r>
      <w:r>
        <w:rPr>
          <w:b/>
          <w:color w:val="000000"/>
        </w:rPr>
        <w:t>revoca</w:t>
      </w:r>
      <w:r>
        <w:rPr>
          <w:color w:val="000000"/>
        </w:rPr>
        <w:t xml:space="preserve"> dell’istanza di trasferimento e /o passaggi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r la/le classe/i di concorso ……………………….. e/o di passaggio di cattedra per la/le classi d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orso ……………………….(2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ata ___________________                                                     Firma 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(1) </w:t>
      </w:r>
      <w:r>
        <w:rPr>
          <w:sz w:val="20"/>
          <w:szCs w:val="20"/>
        </w:rPr>
        <w:t>La richiesta di revoca deve essere inviata tramite la scuola di servizio o presentata all’Ufficio territorialmente competente rispetto alla provincia di titolarità dell’interessato ed è presa in considerazione soltanto se pervenuta non oltre il decimo giorno prima del termine ultimo, previsto per ciascuna categoria di personale nell’art. 2 della presente O.M., per la comunicazione al SIDI dei posti disponibili. Ricordiamo che fa fede il timbro a data ella scuola alla quale è stata presentata la presente istanza di revoca ovvero il timbro a calendario dell’ufficio ricevent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(2) Precisare il tipo di domanda di movimento e nel caso di più domande se si intende rinunciare a tutte o ad alcune di esse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9:00Z</dcterms:created>
  <dc:creator>Giacomo</dc:creator>
  <dc:description/>
  <cp:keywords/>
  <dc:language>en-US</dc:language>
  <cp:lastModifiedBy>iis</cp:lastModifiedBy>
  <dcterms:modified xsi:type="dcterms:W3CDTF">2014-03-05T17:25:00Z</dcterms:modified>
  <cp:revision>4</cp:revision>
  <dc:subject/>
  <dc:title>REVOCA DELLA DOMANDA DI MOBILITÀ A</dc:title>
</cp:coreProperties>
</file>