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IS M.K. Gand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esana in B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civili e penali a cui va incontro in caso di dichiarazione non corrispondente al vero ai sensi del D.P.R. n. 445 del 28.12.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, relativamente all’aggiornamento della graduatoria interna NULLA E’ VARIATO RISPETTO all’anno precedente; in particolare si confermano i dati per le esigenze di “famigl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Raverio l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8:00Z</dcterms:created>
  <dc:creator>utente-111</dc:creator>
  <dc:description/>
  <cp:keywords/>
  <dc:language>en-US</dc:language>
  <cp:lastModifiedBy>iis</cp:lastModifiedBy>
  <dcterms:modified xsi:type="dcterms:W3CDTF">2013-03-25T06:18:00Z</dcterms:modified>
  <cp:revision>2</cp:revision>
  <dc:subject/>
  <dc:title/>
</cp:coreProperties>
</file>