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Mod.  Z /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</w:rPr>
        <w:t>All’Ufficio Scolastico Provinciale</w:t>
      </w:r>
    </w:p>
    <w:p>
      <w:pPr>
        <w:pStyle w:val="Normal"/>
        <w:jc w:val="righ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Milan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rea “C” -  Stanza 1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ggetto: Richiesta di utilizzo Docenti trasferiti d’ufficio nell’ ultimo otten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_l_ sottoscritt_ __________________________________________________ docente titolare della  classe di concorso _______________________________________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resso _____________________________________________________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e in servizio presso ______________________________________________________________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di essere utilizzato per l’ a. s. </w:t>
      </w:r>
      <w:r>
        <w:rPr/>
        <w:t xml:space="preserve">2013/14 </w:t>
      </w:r>
      <w:r>
        <w:rPr>
          <w:sz w:val="22"/>
        </w:rPr>
        <w:t xml:space="preserve">presso la sede da cui risulta essere stat_ trasferit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’ ufficio nell’ a. s. _________________dall’ Istituto __________________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pure nelle sedi viciniore elencate in ordine di prefer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tal caso aggiungere l’allegato “1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fine attesta, sotto la propria responsabilità ai sensi della Legge n.15 del 4/1/68 modificata e integrata dalla Legge n. 127 del 15/5/97, di aver richiesto negli anni scolastic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[ ] a. s </w:t>
        <w:tab/>
        <w:t xml:space="preserve">        [ ] a. s.  </w:t>
        <w:tab/>
        <w:tab/>
        <w:t xml:space="preserve">   [ ] a. s.</w:t>
        <w:tab/>
        <w:t xml:space="preserve">          [ ] a. s. </w:t>
        <w:tab/>
        <w:tab/>
        <w:t xml:space="preserve">[ ] a. s.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[ ] a. s.                   [ ] a. s.               [ ] a. s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negli ultimi otto anni ) il rientro nell’ Istituto di precedente titolarità mediante domanda di trasferiment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[*] Per l’ a. s. 2013/14  l’ ottenio  è da intendersi a partire dall’ a.  s. 2004//05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ata ____________________                                                 Firma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 xml:space="preserve">________________________________ 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5:00Z</dcterms:created>
  <dc:creator>UTENTE</dc:creator>
  <dc:description/>
  <cp:keywords/>
  <dc:language>en-US</dc:language>
  <cp:lastModifiedBy>iis</cp:lastModifiedBy>
  <cp:lastPrinted>2012-07-16T16:07:00Z</cp:lastPrinted>
  <dcterms:modified xsi:type="dcterms:W3CDTF">2013-07-10T05:15:00Z</dcterms:modified>
  <cp:revision>3</cp:revision>
  <dc:subject/>
  <dc:title>Mod</dc:title>
</cp:coreProperties>
</file>