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Z 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 Ufficio Scolastico Provinciale</w:t>
      </w:r>
    </w:p>
    <w:p>
      <w:pPr>
        <w:pStyle w:val="Normal"/>
        <w:jc w:val="right"/>
        <w:rPr/>
      </w:pPr>
      <w:r>
        <w:rPr/>
        <w:t>Milano</w:t>
      </w:r>
    </w:p>
    <w:p>
      <w:pPr>
        <w:pStyle w:val="Normal"/>
        <w:jc w:val="right"/>
        <w:rPr/>
      </w:pPr>
      <w:r>
        <w:rPr/>
        <w:t>Area “C” - Stanza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conferma sede </w:t>
      </w:r>
      <w:r>
        <w:rPr>
          <w:b/>
        </w:rPr>
        <w:t>docenti D. O. P. Scuola Secondaria di II grado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e/o elenco preferenze per utilizzazione su sede diver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_ l _ sottoscritt _ ________________________________________ titolare su Dotazion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rganica Provinciale  per la  classe di concorso 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n servizio nell’ a. s. 2012/13  presso ______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hiede di essere confermat _ per l’ a. s. 2012/13 nella medesima s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ichiara di non essere interessato alla riconferma nella medesima sede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ichiara di aver diritto alla precedenza di cui all’art. 8 del C. C. D. N. indicare il tip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ell’ ipotesi di cui al punto 2) ovvero nel caso non sia soddisfatta  la riconferma di cui al punto 1), esprime le seguenti preferenze in ordine di gradiment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                                                                 firma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________________________________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4:00Z</dcterms:created>
  <dc:creator>UTENTE</dc:creator>
  <dc:description/>
  <cp:keywords/>
  <dc:language>en-US</dc:language>
  <cp:lastModifiedBy>iis</cp:lastModifiedBy>
  <cp:lastPrinted>2009-06-30T15:17:00Z</cp:lastPrinted>
  <dcterms:modified xsi:type="dcterms:W3CDTF">2013-07-10T05:14:00Z</dcterms:modified>
  <cp:revision>3</cp:revision>
  <dc:subject/>
  <dc:title>Mod</dc:title>
</cp:coreProperties>
</file>