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ecipazione alla Giornata Nazionale della Colletta Alimentare – Sabato 29 novembre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o sottoscritto/a  ……………………..  residente a……………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in via………………………n…….   padre/madre di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rizzo la partecipazione come volontario/a alla Colletta Alimentare di mio figlio/a …………………., di anni……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bato 29 novembre 2014    dalle ………alle………………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esso il supermercato……………………………………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   via………………….    n…...        (città)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Accompagnatore : ……………………………………….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:  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f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6:00Z</dcterms:created>
  <dc:creator>Giovanni De Santis</dc:creator>
  <dc:description/>
  <cp:keywords/>
  <dc:language>en-US</dc:language>
  <cp:lastModifiedBy>iis</cp:lastModifiedBy>
  <dcterms:modified xsi:type="dcterms:W3CDTF">2014-11-25T14:16:00Z</dcterms:modified>
  <cp:revision>2</cp:revision>
  <dc:subject/>
  <dc:title>Io sottoscritto……………………</dc:title>
</cp:coreProperties>
</file>