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ÜLERAUSTAUSCH ITALIEN-DEUTSCHLAND (Hattingen) </w:t>
      </w:r>
    </w:p>
    <w:p>
      <w:pPr>
        <w:pStyle w:val="Normal"/>
        <w:jc w:val="center"/>
        <w:rPr/>
      </w:pPr>
      <w:r>
        <w:rPr>
          <w:b/>
        </w:rPr>
        <w:t>07-13 Maggio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 NAVA Anto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RUMMUND An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PAPIS Lucia und SIRONI Fed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ARTSCHAT Frederi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 BOLESINA Sil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OYAL Abdulla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 CRESPI Al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TURMBERG Christ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 D’AMICO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AAK Ayle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 GOTTSCHALK Rich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NRAD Aljosch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 ROSS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GO Kam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. PENNATI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REBSTEIN Rebec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9. </w:t>
            </w:r>
            <w:r>
              <w:rPr>
                <w:u w:val="single"/>
              </w:rPr>
              <w:t>BOTTARO Gloria und RATTI Vale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LTMANN Andr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. INVERNIZZI 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UCCIANO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1. VILLA Sil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ERNARD Anna Katha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. MORLIN Mica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WILEZEWSKI Klara-Ved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. OTTO Ale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AFAK Göks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4. MICÒ Carm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ADOS Vanes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. GALBUSERA Ges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REGONA Da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. COLOMBO Gio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GEHRMANN Anni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7. SPIEZIA Te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NNEMÜLLER Sara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8. RIVOLTA Bened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CKER Mari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. DE LUISE Vale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TIRNBERG Sind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0. VILLA S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ÄCKEL Christia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. SENNI D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OWACK Luise und E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30:00Z</dcterms:created>
  <dc:creator>P118</dc:creator>
  <dc:description/>
  <dc:language>en-US</dc:language>
  <cp:lastModifiedBy> M.K.Gandhi</cp:lastModifiedBy>
  <cp:lastPrinted>2006-05-02T13:56:00Z</cp:lastPrinted>
  <dcterms:modified xsi:type="dcterms:W3CDTF">2006-05-04T16:30:00Z</dcterms:modified>
  <cp:revision>2</cp:revision>
  <dc:subject/>
  <dc:title>SCHÜLERAUSTAUSCH ITALIEN-DEUTSCHLAND (Hattingen) </dc:title>
</cp:coreProperties>
</file>